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859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WNIOSEK OSOBY BEZROBOTNEJ / POSZUKUJĄCEJ PRACY* DOTYCZĄCY:</w:t>
      </w:r>
    </w:p>
    <w:p>
      <w:pPr>
        <w:pStyle w:val="Normal"/>
        <w:ind w:left="2520" w:hanging="0"/>
        <w:rPr>
          <w:b/>
          <w:b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0"/>
          <w:szCs w:val="20"/>
        </w:rPr>
        <w:t>SKIEROWANIA NA SZKOLENIE</w:t>
      </w:r>
    </w:p>
    <w:p>
      <w:pPr>
        <w:pStyle w:val="Normal"/>
        <w:ind w:left="2520" w:hanging="0"/>
        <w:rPr>
          <w:b/>
          <w:b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0"/>
          <w:szCs w:val="20"/>
        </w:rPr>
        <w:t>SFINANSOWANIA KOSZTÓW EGZAMINU</w:t>
      </w:r>
    </w:p>
    <w:p>
      <w:pPr>
        <w:pStyle w:val="Normal"/>
        <w:ind w:left="2520" w:right="-648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 </w:t>
      </w:r>
      <w:r>
        <w:rPr>
          <w:b/>
          <w:sz w:val="20"/>
          <w:szCs w:val="20"/>
        </w:rPr>
        <w:t>SFINANSOWANIA KOSZTÓW UZYSKANIA LICENCJI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Cz. I. Wypełnia osoba bezrobotna/poszukująca pracy*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5"/>
        <w:gridCol w:w="265"/>
        <w:gridCol w:w="269"/>
        <w:gridCol w:w="269"/>
        <w:gridCol w:w="269"/>
        <w:gridCol w:w="269"/>
        <w:gridCol w:w="269"/>
        <w:gridCol w:w="270"/>
        <w:gridCol w:w="271"/>
        <w:gridCol w:w="271"/>
        <w:gridCol w:w="271"/>
        <w:gridCol w:w="5765"/>
      </w:tblGrid>
      <w:tr>
        <w:trPr>
          <w:trHeight w:val="831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right="251" w:hanging="1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:   Nazwa/rodzaj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..………………………………………………………     ……………………………………………………………………………………………..................................................</w:t>
            </w:r>
          </w:p>
        </w:tc>
      </w:tr>
      <w:tr>
        <w:trPr>
          <w:trHeight w:val="712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:   Dane wnioskodaw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……………………..……………………………….…… Imię ……...……………….……………….……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9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right="251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dres ………...….....……………………………………………………………………………………...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 ……………………………………………………………………………..………...………..…...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d wyuczony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wód ostatnio wykonywany ………………………………………………….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spacing w:lineRule="auto" w:line="360"/>
              <w:ind w:left="360" w:right="2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0" w:leader="none"/>
              </w:tabs>
              <w:spacing w:lineRule="auto" w:line="360"/>
              <w:ind w:left="360" w:right="25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ne uprawnienia, umiejętności, ukończone szkolenia …………………………………………………………... ….………………………………………………………………………………………………………….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5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zy korzystał(a) Pan(i) ze szkolenia / egzaminu / licencji sfinansowanego przez PUP:</w:t>
            </w:r>
          </w:p>
          <w:p>
            <w:pPr>
              <w:pStyle w:val="Normal"/>
              <w:ind w:right="25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b/>
                <w:sz w:val="40"/>
                <w:szCs w:val="40"/>
              </w:rPr>
              <w:t xml:space="preserve">□    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tak, to proszę podać nazwę kierunku szkolenia / egzaminu / licencji i rok ukończenia:</w:t>
            </w:r>
          </w:p>
          <w:p>
            <w:pPr>
              <w:pStyle w:val="Normal"/>
              <w:spacing w:lineRule="auto" w:line="360"/>
              <w:ind w:left="360" w:right="2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……………..................................</w:t>
            </w:r>
          </w:p>
          <w:p>
            <w:pPr>
              <w:pStyle w:val="Normal"/>
              <w:spacing w:lineRule="auto" w:line="360"/>
              <w:ind w:left="360" w:right="2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688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: Uzasadnienie celowości szkolenia / egzaminu / licencji:</w:t>
            </w:r>
          </w:p>
          <w:p>
            <w:pPr>
              <w:pStyle w:val="Normal"/>
              <w:spacing w:lineRule="auto" w:line="360"/>
              <w:ind w:left="180" w:right="3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5" w:hanging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w załączeniu OŚWIADCZENIE PRACODAWCY</w:t>
            </w: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Tak </w:t>
            </w:r>
            <w:r>
              <w:rPr>
                <w:b/>
                <w:sz w:val="40"/>
                <w:szCs w:val="40"/>
              </w:rPr>
              <w:t xml:space="preserve">□   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5" w:hanging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w załączeniu  OŚWIADCZENIE O ZAMIARZE PODJECIA DZIAŁALNOŚCI GOSPODARCZEJ</w:t>
            </w:r>
            <w:r>
              <w:rPr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b/>
                <w:sz w:val="40"/>
                <w:szCs w:val="40"/>
              </w:rPr>
              <w:t xml:space="preserve">□   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□</w:t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odatkowe informacje o wnioskowanym szkoleniu (można wskazać proponowaną instytucję szkoleniową)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Nazwa i adres instytucji szkoleniowej …………………………………………………………………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Termin szkolenia ………………………………………………………………………………………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Koszt szkolenia ………………………………………………………………………………………..</w:t>
            </w:r>
          </w:p>
          <w:p>
            <w:pPr>
              <w:pStyle w:val="Normal"/>
              <w:ind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/>
      </w:pPr>
      <w:r>
        <w:rPr>
          <w:b/>
          <w:color w:val="000000"/>
          <w:sz w:val="22"/>
          <w:szCs w:val="22"/>
        </w:rPr>
        <w:t>UWAGA!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ożenie wniosku nie jest równoznaczne z zakwalifikowaniem na szkolenie.</w:t>
      </w:r>
    </w:p>
    <w:p>
      <w:pPr>
        <w:pStyle w:val="Normal"/>
        <w:ind w:right="-47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Nie ma możliwości finansowania lub refundacji szkolenia rozpoczętego przez osobę uprawnioną                         bez skierowania urzędu pracy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…………………………………                                        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data                                                                                                                              podpis wnioskodawcy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Cz. II. Wypełniana przez pracowników Powiatowego Urzędu Pracy w Lublińcu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9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inia doradcy klienta dotycząca celowości przeszkolenia kandydata lub sfinansowania kosztów egzaminu bądź uzyskania licencji: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POZYTYWNA / NEGATYWNA*</w:t>
            </w:r>
          </w:p>
          <w:p>
            <w:pPr>
              <w:pStyle w:val="Normal"/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0"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……………………………             ………………………………</w:t>
            </w:r>
          </w:p>
          <w:p>
            <w:pPr>
              <w:pStyle w:val="Normal"/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data                                            podpis i pieczątka</w:t>
            </w:r>
          </w:p>
          <w:p>
            <w:pPr>
              <w:pStyle w:val="Normal"/>
              <w:ind w:right="-47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0" w:leader="none"/>
              </w:tabs>
              <w:spacing w:lineRule="auto" w:line="360"/>
              <w:ind w:left="360" w:right="-288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a specjalisty ds. rozwoju zawodoweg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30" w:leader="none"/>
              </w:tabs>
              <w:ind w:left="792" w:right="289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kandydat spełnia określone ustawą z dnia 20 kwietnia 2004r. o promocji zatrudnienia                       i instytucjach rynku pracy </w:t>
            </w:r>
            <w:r>
              <w:rPr/>
              <w:t>(t.j. Dz. U. z 2025 r. poz. 214 z późn. zm.</w:t>
            </w:r>
            <w:r>
              <w:rPr>
                <w:color w:val="000000"/>
                <w:sz w:val="22"/>
                <w:szCs w:val="22"/>
              </w:rPr>
              <w:t xml:space="preserve">) warunki  do skierowania na szkolenie / sfinansowania kosztów egzaminu / uzyskania licencji?         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360" w:right="28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b/>
                <w:sz w:val="40"/>
                <w:szCs w:val="40"/>
              </w:rPr>
              <w:t xml:space="preserve">□    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30" w:leader="none"/>
              </w:tabs>
              <w:ind w:left="792" w:right="289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występuje konieczność skierowania na badania lekarskie lub psychologiczne?    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360" w:right="289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b/>
                <w:sz w:val="40"/>
                <w:szCs w:val="40"/>
              </w:rPr>
              <w:t xml:space="preserve">□    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360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żeli tak, to jakie?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360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 skierowania: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uczenie do zawodu*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walifikowanie*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konalenie zawodowe*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umiejętności aktywnego poszukiwania pracy*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792" w:righ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360" w:right="289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……………………………      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data                                            podpis i pieczątka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YZ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yrektora Powiatowego Urzędu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ZYTYWNA / NEGATYWNA*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……………………………             ………………………………</w:t>
      </w:r>
    </w:p>
    <w:p>
      <w:pPr>
        <w:pStyle w:val="Normal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data                                            podpis i pieczątka</w:t>
      </w:r>
    </w:p>
    <w:p>
      <w:pPr>
        <w:pStyle w:val="Normal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ind w:right="-471" w:hanging="0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  <w:sz w:val="18"/>
      <w:szCs w:val="18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8000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8000"/>
      <w:sz w:val="20"/>
      <w:szCs w:val="2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/>
      <w:sz w:val="18"/>
      <w:szCs w:val="18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color w:val="008000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b w:val="false"/>
      <w:i w:val="false"/>
      <w:color w:val="008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8000"/>
      <w:sz w:val="20"/>
      <w:szCs w:val="20"/>
    </w:rPr>
  </w:style>
  <w:style w:type="character" w:styleId="WW8Num35z1">
    <w:name w:val="WW8Num35z1"/>
    <w:qFormat/>
    <w:rPr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PUP</dc:creator>
  <dc:description/>
  <cp:keywords/>
  <dc:language>en-US</dc:language>
  <cp:lastModifiedBy>sankul</cp:lastModifiedBy>
  <cp:lastPrinted>2024-07-17T09:48:00Z</cp:lastPrinted>
  <dcterms:modified xsi:type="dcterms:W3CDTF">2025-05-06T11:34:00Z</dcterms:modified>
  <cp:revision>19</cp:revision>
  <dc:subject/>
  <dc:title> </dc:title>
</cp:coreProperties>
</file>