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dla cudzoziemców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/>
        <w:t>Wypełniając obowiązek prawny uregulowany zapisami art. 14 Rozporządzenia Parlamentu Europejskiego i Rady (UE) 2016/679 z dnia 27 kwietnia 2016 r. w sprawie ochrony osób fizycznych w związku z przetwarzaniem danych osobowych i w sprawie swobodnego przepływu takich danych oraz uchylenia dyrektywy 95/46/WE (ogólne rozporządzenie o ochronie danych), dalej  „RODO", informujemy, że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Administratorem Pani/ Pana danych osobowych jest: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  <w:rFonts w:cs="Calibri"/>
          </w:rPr>
          <w:t>kalu@praca.gov.pl</w:t>
        </w:r>
      </w:hyperlink>
      <w:r>
        <w:rPr>
          <w:rFonts w:cs="Calibri"/>
        </w:rPr>
        <w:t>)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Z Inspektorem Ochrony Danych można się skontaktować pod numerem telefonu 34 351 52 80, e -mail: </w:t>
      </w:r>
      <w:hyperlink r:id="rId3">
        <w:r>
          <w:rPr>
            <w:rStyle w:val="InternetLink"/>
          </w:rPr>
          <w:t>iod@lubliniec.praca.gov.pl</w:t>
        </w:r>
      </w:hyperlink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ani/Pana dane osobowe przetwarzane są dla celów  wynikających ze złożenia oświadczenia o powierzeniu pracy cudzoziemcowi lub wniosku o zezwolenie na pracę sezonową cudzoziemca oraz prowadzenia postępowań kontrolnych, na podstawie przepisów   Ustawy z dnia 20 kwietnia 2004 r. o promocji zatrudnienia i instytucjach rynku pracy oraz aktów wykonawczych;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odstawy prawne przetwarzania to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art. 6 ust. 1 lit. c RODO,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 xml:space="preserve">ustawa z dnia 20 kwietnia 2004 r. o promocji zatrudnienia i instytucjach rynku pracy   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W związku z przetwarzaniem danych w celu wskazanym w pkt 2, Pani/Pana dane osobowe mogą być udostępniane innym odbiorcom lub kategoriom odbiorców danych osobowych na podstawie przepisów prawa.</w:t>
      </w:r>
      <w:r>
        <w:rPr/>
        <w:t xml:space="preserve"> </w:t>
      </w:r>
    </w:p>
    <w:p>
      <w:pPr>
        <w:pStyle w:val="Akapitzlist"/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/>
        <w:t xml:space="preserve">Pani/ Pana dane osobowe nie będą przekazywane do państwa trzeciego. </w:t>
      </w:r>
    </w:p>
    <w:p>
      <w:pPr>
        <w:pStyle w:val="Akapitzlis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Pani/Pana dane osobowe </w:t>
      </w:r>
      <w:r>
        <w:rPr/>
        <w:t>będą przetwarzane na podstawie przepisów prawa, przez okres niezbędny do realizacji celów przetwarzania wskazanych w pkt. 3, lecz nie krócej niż przez okres wskazany w przepisach o archiwizacji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Akapitzlis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W związku z przetwarzaniem przez PUP Pani/Pana danych osobowych, przysługuje Pani/Panu prawo dostępu do treści swoich danych, ich poprawiania i sprostowania oraz, w zakresie wynikającym z przepisów, do usunięcia (po upływie prawnego okresu ich przechowywania), ograniczenia przetwarzania, wniesienia sprzeciwu wobec ich przetwarzania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ani/Pana dane osobowe nie będą podlegały zautomatyzowanym procesom podejmowania decyzji przez Administratora, w tym profilowani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 przypadku uznania, ze przetwarzane przez PUP Pani/Pana danych osobowych narusza przepisy RODO, przysługuje Pani/Panu prawo do wniesienia skargi do Prezesa Urzędu Ochrony Danych Osobowych.</w:t>
      </w:r>
    </w:p>
    <w:p>
      <w:pPr>
        <w:pStyle w:val="Akapitzlist"/>
        <w:spacing w:lineRule="auto" w:line="240" w:before="240" w:after="20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2:00Z</dcterms:created>
  <dc:creator>ks</dc:creator>
  <dc:description/>
  <dc:language>en-US</dc:language>
  <cp:lastModifiedBy>PUP Lubliniec</cp:lastModifiedBy>
  <cp:lastPrinted>2019-11-22T09:38:00Z</cp:lastPrinted>
  <dcterms:modified xsi:type="dcterms:W3CDTF">2019-11-22T13:43:00Z</dcterms:modified>
  <cp:revision>4</cp:revision>
  <dc:subject/>
  <dc:title/>
</cp:coreProperties>
</file>