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ab/>
        <w:tab/>
        <w:tab/>
        <w:t>dotycząca wydawania zaświadczeń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</w:rPr>
          <w:t>kalu@praca.gov.pl</w:t>
        </w:r>
      </w:hyperlink>
      <w:r>
        <w:rPr/>
        <w:t xml:space="preserve"> )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Z Inspektorem Ochrony Danych można się skontaktować pod numerem telefonu 34 351 52 80, e -mail: </w:t>
      </w:r>
      <w:hyperlink r:id="rId3">
        <w:r>
          <w:rPr>
            <w:rStyle w:val="InternetLink"/>
          </w:rPr>
          <w:t>iod@lubliniec.praca.gov.pl</w:t>
        </w:r>
      </w:hyperlink>
      <w:r>
        <w:rPr/>
        <w:t xml:space="preserve"> 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ani/Pana dane osobowe przetwarzane będą w celach korespondencyjnych (odpowiedź na pismo) w procedurze wydawania zaświadczenia w zakresie statusu i świadczeń do celów emerytalno-rentowych, stażu pracy oraz innych dokumentów potwierdzających udzieloną pomoc/ przechowywanych przez PUP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odstawy prawne przetwarzania to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art. 6 ust. 1 lit. c RODO,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ustawa z dnia 20.03.2025 r. o  rynku pracy i służbach zatrudnienia oraz akty wykonawcze do niniejszej ustawy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danych w celu wskazanym w pkt 3, Pani/Pana dane osobowe mogą być udostępniane innym odbiorcom lub kategoriom odbiorców danych osobowych na podstawie przepisów prawa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 Pana dane osobowe nie będą przekazywane do państwa trzeciego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Pana dane osobowe będą przechowywane przez okres niezbędny do realizacji wskazanego w pkt 3 celu przetwarzania. Okres przechowywania danych osobowych w przypadku akt osobowych bezrobotnych i poszukujących pracy oraz lis płac 50 lat, umowy -10 lat, w przypadku projektów unijnych- zgodnie z warunkami umowy lub zgodnie z obowiązującym w PUP jednolitym rzeczowym wykazem akt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przez PUP Pani/Pana danych osobowych, przysługuje Pani/Panu prawo dostępu do treści swoich danych, ich poprawiania i sprostowania oraz, w zakresie wynikającym z przepisów, do usunięcia (po upływie prawnego okresu ich przechowywania),ograniczenia przetwarzania, wniesienia sprzeciwu wobec ich przetwarza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ani/Pana dane osobowe nie będą podlegały zautomatyzowanym procesom podejmowania decyzji przez Administratora, w tym profilowani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cs="Calibri"/>
        </w:rPr>
      </w:pPr>
      <w:r>
        <w:rPr>
          <w:rFonts w:cs="Calibri"/>
        </w:rPr>
        <w:t>W przypadku uznania, ze przetwarzane przez PUP Pani/Pana danych osobowych narusza przepisy RODO, przysługuje Pani/Panu prawo do wniesienia skargi do Prezesa Urzędu Ochrony Danych Osobowych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2:00Z</dcterms:created>
  <dc:creator>PUP Lubliniec</dc:creator>
  <dc:description/>
  <cp:keywords/>
  <dc:language>en-US</dc:language>
  <cp:lastModifiedBy>kk</cp:lastModifiedBy>
  <cp:lastPrinted>2019-11-22T09:33:00Z</cp:lastPrinted>
  <dcterms:modified xsi:type="dcterms:W3CDTF">2025-05-26T10:48:00Z</dcterms:modified>
  <cp:revision>6</cp:revision>
  <dc:subject/>
  <dc:title/>
</cp:coreProperties>
</file>