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опереджено про кримінальну відповідальність</w:t>
      </w:r>
    </w:p>
    <w:p>
      <w:pPr>
        <w:pStyle w:val="Normal"/>
        <w:jc w:val="center"/>
        <w:rPr/>
      </w:pPr>
      <w:r>
        <w:rPr/>
        <w:t>жарт. 233 § 1 КК за дачу неправдивих показань заявляю про так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przedzony(a) o odpowiedzialności karnej </w:t>
        <w:br/>
        <w:t>z art. 233 § 1 Kodeksu karnego za składanie fałszywych zeznań, oświadczam co następuj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950"/>
        <w:gridCol w:w="709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Я безробітний і не виконую жодної іншої оплачуваної роботи, здатний та готовий до роботи чи іншої оплачуваної роботи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32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324"/>
                <w:kern w:val="2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324"/>
                <w:kern w:val="2"/>
                <w:sz w:val="20"/>
                <w:szCs w:val="20"/>
              </w:rPr>
              <w:t>(Jestem osobą niezatrudnioną i nie wykonuję innej pracy zarobkowej, zdolną i gotową do podjęcia zatrudnienia albo innej pracy zarobkowej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повна зайнятість у певній професії чи службі,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 xml:space="preserve">a) w pełnym wymiarze czasu pracy obowiązującego </w:t>
              <w:br/>
              <w:t>w danym zawodzie lub służbie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половину робочого часу, бо я інвалід, але стан здоров’я це дозволяє мені працювати в цьому вимірі.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324"/>
                <w:kern w:val="2"/>
                <w:sz w:val="20"/>
                <w:szCs w:val="20"/>
              </w:rPr>
              <w:t>b) w połowie wymiaru czasu pracy, gdyż jestem osobą niepełnosprawną lecz stan zdrowia pozwala mi na podjęcie pracy w tym wymiarz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вчаюся в школі за денною формою навчання (за винятком промислової середньої школи та післясередньої школи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6934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70" w:hanging="0"/>
                    <w:contextualSpacing/>
                    <w:jc w:val="both"/>
                    <w:rPr>
                      <w:rFonts w:ascii="Calibri" w:hAnsi="Calibri" w:cs="Calibri"/>
                      <w:color w:val="212324"/>
                      <w:kern w:val="2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212324"/>
                      <w:kern w:val="2"/>
                      <w:sz w:val="20"/>
                      <w:szCs w:val="20"/>
                    </w:rPr>
                    <w:t xml:space="preserve">Pobieram nauki w szkole w systemie stacjonarnym </w:t>
                    <w:br/>
                    <w:t>(z wyłączeniem branżowej szkoły II stopnia i szkoły policealnej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осяг пенсійного віку або законних прав на пенсію за вислугу років або по інвалідності, пенсію за навчання, соціальну пенсію, пенсію по втраті годувальника у розмірі, що перевищує половину мінімальної оплати праці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 xml:space="preserve">Osiągnąłem(am) wiek emerytalny lub nabyłem(am) prawa </w:t>
              <w:br/>
              <w:t>do emerytury lub renty z tytułu niezdolności do pracy, renty szkoleniowej, renty socjalnej, renty rodzinnej w wysokości przekraczającej połowę minimalnego wynagrodzenia za pra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ую допомогу або допомогу перед виходом на пенсію, допомогу на реабілітацію, допомогу на навчання, допомогу по хворобі, допомогу по вагітності та пологах або допомогу у розмірі допомоги по вагітності та пологах, компенсації вчителя - після припинення трудових відносин, іншої оплачуваної роботи, припинення несільськогосподарської діяльн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 xml:space="preserve">Pobieram zasiłek lub świadczenie przedemerytalne, świadczenie rehabilitacyjne, świadczenie szkoleniowe, zasiłek chorobowy, zasiłek macierzyński lub zasiłek </w:t>
              <w:br/>
              <w:t>w wysokości zasiłku macierzyńskiego, nauczycielskie świadczenie kompensacyjne - po ustaniu zatrudnienia, innej pracy zarobkowej, zaprzestaniu prowadzenia pozarolniczej działaln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ласник або власник (незалежний або дочірнє підприємство) сільськогосподарського об’єкта з площею сільськогосподарських угідь понад 2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 xml:space="preserve">Jestem właścicielem lub posiadaczem (samoistnym </w:t>
              <w:br/>
              <w:t>lub zależnym) nieruchomości rolnej o powierzchni użytków rolnych powyżej 2 ha przeliczeniowy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підлягаю страхуванню по вислугу років та по інвалідності за постійну роботу як дружина або член домогосподарства у господарстві з сільськогосподарською площею, що перевищує 2 конверсійні га, або становить особливу ділянку сільськогосподарського виробни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Podlegam ubezpieczeniu emerytalno-rentowemu z tytułu stałej pracy jako współmałżonek lub domownik w gospodarstwie rolnym o powierzchni użytków rolnych przekraczającej 2 ha przeliczeniowe lub stanowiącym dział specjalny produkcji rolnej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ую дохід, що оподатковується податком на прибуток, від спеціальних відділів сільськогосподарського виробництва (якщо дохід від спеціальних відділів сільськогосподарського виробництва, розрахований для визначення податку на прибуток з фізичних осіб, не перевищує середнього доходу від роботи в індивідуальних селянських господарствах з 2 конверсійних га визначених Президентом Центрального статистичного управління на основі положень про сільськогосподарський пода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Uzyskuję przychody podlegające opodatkowaniu podatkiem dochodowym z działów specjalnych produkcji rolnej (chyba, że dochód z działów specjalnych produkcji rolnej, obliczony dla ustalenia podatku dochodowego od osób fizycznych, nie przekracza wysokości przeciętnego dochodu z pracy w indywidualnych gospodarstwach rolnych z 2 ha przeliczeniowych ustalonego przez Prezesa GUS na podstawie przepisów o podatku rolnym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мене є запис у реєстрі підприємст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Posiadam wpis do ewidencji działalności gospodarczej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 Я подав заяву про призупинення моєї підприємницької діяльності та період призупинення все ще не мину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 xml:space="preserve">a) zgłosiłem(am) wniosek o zawieszenie wykonywania działalności gospodarczej i okres zawieszenia jeszcze </w:t>
              <w:br/>
              <w:t>nie upłyną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термін, зазначений у заяві на вступ до CEiDG, ще не закінчив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b) nie upłynął jeszcze okres do dnia podjęcia działalności gospodarczej, określony we wniosku o wpis do CEiD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підлягаю обов’язку соціального страхування або пенсії за вислугу років (не стосується соціального страхування фермері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Podlegam obowiązkowi ubezpieczenia społecznego lub zaopatrzenia emerytalnego (nie dotyczy ubezpieczenia społecznego rolników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підлягаю обов’язковому медичного страхування (відповідь не впливає на визначення мого статусу на ринку праці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Podlegam obowiązkowi ubezpieczenia zdrowotnego (odpowiedź nie ma wpływu na ustalenie statusu na rynku pracy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соба, яка тимчасово заарештована або відбуває покарання у вигляді позбавлення волі, не поширюється на позбавлення волі, що відбувається за межами в'язниці в електронній системі нагл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Jestem osobą tymczasowo aresztowaną lub odbywam karę pozbawienia wolności, nie dotyczy kary pozbawienia wolności odbywanej poza zakładem karnym w systemie dozoru elektronicz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ую щомісячний дохід у розмірі, що перевищує половину мінімальної оплати праці, за винятком процентного доходу чи іншого доходу від грошових коштів, накопичених на рахунках у ба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Uzyskuję miesięcznie przychód w wysokości przekraczającej połowę minimalnego wynagrodzenia za pracę z wyłączeniem przychodów uzyskanych z tytułu odsetek lub innych przychodów od środków pieniężnych zgromadzonych na rachunkach bankowy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ую постійну допомогу відповідно до положень про соціальну допом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Pobieram, na podstawie przepisów o pomocy społecznej, zasiłek stał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ав позику або одноразові кош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 PFRON або установ з державними коштами для здійснення несільськогосподарської чи сільськогосподарської діяльності а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робити внесок у соціальний кооперат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бираю на підставі положень про встановлення та виплату допомоги по догляду, допомоги по догл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 xml:space="preserve">Otrzymałem(am) pożyczkę lub jednorazowo środki </w:t>
              <w:br/>
              <w:t>z PFRON lub instytucji z udziałem środków publicznych na podjęcie działalności pozarolniczej, rolniczej lub na wniesienie wkładu do spółdzielni socjalnej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ав одноразові кошти на відкриття бізнесу з Фонду пра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Otrzymałem(am) jednorazowo środki na podjęcie działalności gospodarczej z Funduszu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ую, на підставі положень про сімейні виплати, допомогу по догляду за дитиною, допомогу по спеціальному догляду або надбавку до сімейної допомоги за одноосібне виховання дитини та втрату права.на допомогу по безробіттю в результаті закінчення встановленого законом строку її отрим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Pobieram, na podstawie przepisów o świadczeniach rodzinnych, świadczenie pielęgnacyjne, specjalny zasiłek opiekuńczy lub dodatek do zasiłku rodzinnego z tytułu samotnego wychowywania dziecka i utraty prawa do zasiłku dla bezrobotnych na skutek upływu ustawowego okresu jego pobiera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зареєстрований в іншій службі зайнятості як безробіт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Jestem zarejestrowany(a) w innym urzędzie pracy jako osoba bezrobotn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розпочала реалізацію індивідуальної соціальної програми зайнятості або підписала соціальний догові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Rozpocząłem(am) realizację indywidualnego programu zatrudnienia socjalnego lub podpisałem(am) kontrakt socjal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тримав одноразовий грошовий еквівалент на гірничу відпустку та одноразову вихідну допомогу замість соціальної допомоги - передбачено Колективним договором для працівників гірничодобувних комбіна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 xml:space="preserve">Otrzymałem(am) jednorazowy ekwiwalent pieniężny </w:t>
              <w:br/>
              <w:t>za urlop górniczy oraz jednorazową odprawę zamiast zasiłku socjalnego – przewidziane w Układzie Zbiorowym Pracy dla Pracowników Zakładów Górniczy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ю листок інвалідн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  <w:t>Posiadam orzeczenie o stopniu niepełnosprawn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324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324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 xml:space="preserve">т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uk-UA"/>
              </w:rPr>
              <w:t>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в'язуюсь повернути отриману вигоду в разі її отримання за той самий період виплати допомоги по виходу на пенсію, пенсії за вислугу років, пенсії по інвалідності або вислугу років, пенсії за навчання, соціальної пенсії, пенсії у зв'язку з втратою годувальника, допомоги по хворобі або допомоги на оздоровлення - якщо пенсійний орган не здійснив відповідних відрахуван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Zobowiązuję się do zwrotu otrzymanego zasiłku w przypadku otrzymania </w:t>
        <w:br/>
        <w:t>za ten sam okres świadczenia przedemerytalnego, emerytury, renty z tytułu niezdolności do pracy lub służby, renty szkoleniowej, renty socjalnej, renty rodzinnej, zasiłku chorobowego lub świadczenia rehabilitacyjnego - jeżeli organ rentowy nie dokonał stosownych potrąceń.</w:t>
      </w:r>
    </w:p>
    <w:p>
      <w:pPr>
        <w:pStyle w:val="Normal"/>
        <w:rPr/>
      </w:pPr>
      <w:r>
        <w:rPr/>
        <w:t>Я зобов’язуюсь негайно повідомляти про будь-які зміни даних, що містяться в наданій мною реєстраційній картці, та повернути неправомірно стягнуту вигоду у разі невиконання умов, зазначених у Законі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>Zobowiązuję się do bezzwłocznego informowania o wszelkich zmianach danych zawartych w karcie rejestracyjnej podanych przeze mnie oraz do zwrotu nienależnie pobranego świadczenia, w przypadku niespełnienia warunków wymienionych w ustaw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і було доручено зобов'язання:</w:t>
      </w:r>
    </w:p>
    <w:p>
      <w:pPr>
        <w:pStyle w:val="Normal"/>
        <w:spacing w:lineRule="auto" w:line="240" w:before="0" w:after="0"/>
        <w:ind w:right="-70" w:hanging="0"/>
        <w:contextualSpacing/>
        <w:jc w:val="both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Zostałem(am) pouczony(a) o obowiązku: </w:t>
      </w:r>
    </w:p>
    <w:p>
      <w:pPr>
        <w:pStyle w:val="Normal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у визначений час з’явитися в повітове управління праці,</w:t>
      </w:r>
    </w:p>
    <w:p>
      <w:pPr>
        <w:pStyle w:val="Akapitzlist"/>
        <w:spacing w:lineRule="auto" w:line="240" w:before="0" w:after="0"/>
        <w:ind w:left="720" w:right="-70" w:hanging="0"/>
        <w:contextualSpacing/>
        <w:jc w:val="both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zgłaszania się w wyznaczonych terminach w powiatowym urzędzie pracy, </w:t>
      </w:r>
    </w:p>
    <w:p>
      <w:pPr>
        <w:pStyle w:val="Normal"/>
        <w:ind w:left="360" w:hanging="0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подання або надсилання письмової декларації про доходи під страхом кримінальної відповідальності - та інші документи, необхідні для встановлення права на надану пільгу в акті протягом 7 днів з дня отримання доходу,</w:t>
      </w:r>
    </w:p>
    <w:p>
      <w:pPr>
        <w:pStyle w:val="Akapitzlist"/>
        <w:spacing w:lineRule="auto" w:line="240" w:before="0" w:after="0"/>
        <w:ind w:left="720" w:right="-70" w:hanging="0"/>
        <w:contextualSpacing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składania lub przesyłania pisemnego oświadczenia o przychodach pod rygorem odpowiedzialności karnej - oraz innych dokumentów niezbędnych do ustalenia uprawnień świadczeń przewidzianych w ustawie w terminie 7 dni od dnia uzyskania przychodów, </w:t>
      </w:r>
    </w:p>
    <w:p>
      <w:pPr>
        <w:pStyle w:val="Normal"/>
        <w:ind w:left="360" w:hanging="0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повідомлення повітової служби праці про виїзд за кордон або інші обставини, що спричиняють неготовність до роботи,</w:t>
      </w:r>
    </w:p>
    <w:p>
      <w:pPr>
        <w:pStyle w:val="Akapitzlist"/>
        <w:spacing w:lineRule="auto" w:line="240" w:before="0" w:after="0"/>
        <w:ind w:left="720" w:right="-70" w:hanging="0"/>
        <w:contextualSpacing/>
        <w:jc w:val="both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zawiadomienia powiatowego urzędu pracy o fakcie wyjazdu za granicę </w:t>
        <w:br/>
        <w:t xml:space="preserve">  lub innej okoliczności powodującej brak gotowości do pracy,</w:t>
      </w:r>
    </w:p>
    <w:p>
      <w:pPr>
        <w:pStyle w:val="Normal"/>
        <w:ind w:left="360" w:hanging="0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повідомити офіс протягом 7 днів після визначеної дати про причину неявки,</w:t>
      </w:r>
    </w:p>
    <w:p>
      <w:pPr>
        <w:pStyle w:val="Akapitzlist"/>
        <w:spacing w:lineRule="auto" w:line="240" w:before="0" w:after="0"/>
        <w:ind w:left="720" w:right="-70" w:hanging="0"/>
        <w:contextualSpacing/>
        <w:jc w:val="both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powiadomienia urzędu w terminie 7 dni od wyznaczonego dnia </w:t>
        <w:br/>
        <w:t xml:space="preserve">o przyczynie niestawiennictwa, </w:t>
      </w:r>
    </w:p>
    <w:p>
      <w:pPr>
        <w:pStyle w:val="Normal"/>
        <w:ind w:left="360" w:hanging="0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повідомити повітове управління праці про участь - без направлення старости - у навчанні, що фінансується з державних коштів Громади та національних державних коштів, організованого іншою особою, ніж Управління, протягом 7 днів до дати початку навчання,</w:t>
      </w:r>
    </w:p>
    <w:p>
      <w:pPr>
        <w:pStyle w:val="Akapitzlist"/>
        <w:spacing w:lineRule="auto" w:line="240" w:before="0" w:after="0"/>
        <w:ind w:left="720" w:right="-70" w:hanging="0"/>
        <w:contextualSpacing/>
        <w:jc w:val="both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powiadomienia powiatowego urzędu pracy o udziale - bez skierowania starosty - w szkoleniu finansowanym z publicznych środków wspólnotowych i publicznych środków krajowych, organizowanym przez inny podmiot niż Urząd w terminie 7 dni przed dniem rozpoczęcia szkolenia, </w:t>
      </w:r>
    </w:p>
    <w:p>
      <w:pPr>
        <w:pStyle w:val="Normal"/>
        <w:ind w:left="360" w:hanging="0"/>
        <w:rPr>
          <w:rFonts w:ascii="Calibri" w:hAnsi="Calibri" w:cs="Calibri"/>
          <w:color w:val="212324"/>
          <w:kern w:val="2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пред'явлення листка непрацездатності у зв'язку з хворобою або доглядом за хворим членом сім'ї за встановленою формою. в окремих нормативних актах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324"/>
          <w:kern w:val="2"/>
          <w:sz w:val="20"/>
          <w:szCs w:val="20"/>
        </w:rPr>
        <w:t xml:space="preserve">przedstawienia zaświadczenia o niezdolności do pracy wskutek choroby lub opieki nad chorym członkiem rodziny na druku określonym </w:t>
        <w:br/>
        <w:t>w odrębnych przepis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/>
        <w:t>(дата та підпис декларанта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Y2iqfc">
    <w:name w:val="y2iqfc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7:00Z</dcterms:created>
  <dc:creator>Sosnowska Joanna (WM)</dc:creator>
  <dc:description/>
  <dc:language>en-US</dc:language>
  <cp:lastModifiedBy>PUP Lubliniec</cp:lastModifiedBy>
  <dcterms:modified xsi:type="dcterms:W3CDTF">2022-03-23T07:37:00Z</dcterms:modified>
  <cp:revision>2</cp:revision>
  <dc:subject/>
  <dc:title/>
</cp:coreProperties>
</file>