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567" w:right="-853" w:hanging="0"/>
        <w:rPr>
          <w:sz w:val="20"/>
          <w:szCs w:val="20"/>
        </w:rPr>
      </w:pPr>
      <w:r>
        <w:rPr>
          <w:rFonts w:eastAsia="Symbol" w:cs="Symbol" w:ascii="Symbol" w:hAnsi="Symbol"/>
          <w:b/>
          <w:sz w:val="40"/>
        </w:rPr>
        <w:t></w:t>
      </w:r>
      <w:r>
        <w:rPr>
          <w:b/>
          <w:sz w:val="40"/>
        </w:rPr>
        <w:t xml:space="preserve"> </w:t>
      </w:r>
      <w:r>
        <w:rPr>
          <w:b/>
          <w:sz w:val="20"/>
          <w:szCs w:val="20"/>
        </w:rPr>
        <w:t xml:space="preserve">ZGŁOSZENIE KRAJOWEJ OFERTY PRACY       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b/>
          <w:sz w:val="18"/>
          <w:szCs w:val="18"/>
        </w:rPr>
        <w:t>ZGŁOSZENIE OFERTY PRACY DLA OBYWATELI</w:t>
      </w:r>
      <w:r>
        <w:rPr>
          <w:b/>
          <w:sz w:val="20"/>
          <w:szCs w:val="20"/>
        </w:rPr>
        <w:t xml:space="preserve"> E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534"/>
        <w:gridCol w:w="1806"/>
        <w:gridCol w:w="453"/>
        <w:gridCol w:w="9"/>
        <w:gridCol w:w="78"/>
        <w:gridCol w:w="1339"/>
        <w:gridCol w:w="1276"/>
        <w:gridCol w:w="2268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pracodawcy</w:t>
            </w:r>
          </w:p>
        </w:tc>
      </w:tr>
      <w:tr>
        <w:trPr>
          <w:trHeight w:val="978" w:hRule="atLeast"/>
          <w:cantSplit w:val="true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D9D9D9" w:val="clear"/>
              </w:rPr>
              <w:t>1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shd w:fill="D9D9D9" w:val="clear"/>
              </w:rPr>
              <w:t>Nazwa pracodawc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0"/>
                <w:shd w:fill="D9D9D9" w:val="clear"/>
              </w:rPr>
              <w:t>Adres siedziby pracodawc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</w:rPr>
              <w:t></w:t>
            </w:r>
            <w:r>
              <w:rPr>
                <w:sz w:val="20"/>
              </w:rPr>
              <w:t xml:space="preserve">         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od pocztowy</w:t>
            </w:r>
            <w:r>
              <w:rPr>
                <w:sz w:val="20"/>
              </w:rPr>
              <w:t xml:space="preserve">                            </w:t>
            </w:r>
            <w:r>
              <w:rPr>
                <w:sz w:val="18"/>
              </w:rPr>
              <w:t>Miejscowość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mina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jewództwo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 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ks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www……………………………………………</w:t>
            </w:r>
          </w:p>
        </w:tc>
      </w:tr>
      <w:tr>
        <w:trPr>
          <w:trHeight w:val="828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shd w:fill="D9D9D9" w:val="clear"/>
              </w:rPr>
              <w:t>Numer statystyczny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dawcy (REGON)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Podstawowy rodzaj działalności wg PKD 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</w:t>
            </w:r>
            <w:r>
              <w:rPr>
                <w:b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  <w:t>5. NIP</w:t>
            </w:r>
          </w:p>
          <w:p>
            <w:pPr>
              <w:pStyle w:val="Normal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  <w:p>
            <w:pPr>
              <w:pStyle w:val="Normal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Forma prawna prowadzonej działalnośc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b/>
                <w:sz w:val="20"/>
              </w:rPr>
              <w:t xml:space="preserve">7. Osoba do kontaktu wskazana przez pracodawcę </w:t>
            </w:r>
          </w:p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racodawca lub pracownik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elefon ………………...……………………………………..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Godziny……………………………………………………….    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Oferta pracy tymczasowej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sz w:val="22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60" w:hRule="atLeast"/>
          <w:cantSplit w:val="true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  <w:t>9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hd w:fill="D9D9D9" w:val="clear"/>
              </w:rPr>
              <w:t>Pracodawca jest agencją zatrudnienia</w:t>
            </w:r>
          </w:p>
          <w:p>
            <w:pPr>
              <w:pStyle w:val="Normal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sz w:val="22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45" w:hRule="atLeast"/>
          <w:cantSplit w:val="true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  <w:shd w:fill="D9D9D9" w:val="clear"/>
              </w:rPr>
              <w:t xml:space="preserve">10. Preferowana forma kontaktów z pracodawcą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hd w:fill="D9D9D9" w:val="clear"/>
              </w:rPr>
              <w:t>11. Liczba zatrudnionych pracowników</w:t>
            </w:r>
            <w:r>
              <w:rPr>
                <w:sz w:val="20"/>
              </w:rPr>
              <w:t xml:space="preserve"> ……………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Pracodawca w okresie do 365 dni przed dniem zgłoszenia oferty pracy został skazany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awomocnym wyrokiem za naruszenie praw pracowniczych lub jest objęty 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ępowaniem wyjaśniającym w tej spraw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sz w:val="22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nformacje dotyczące zgłoszonego miejsca pracy</w:t>
            </w:r>
          </w:p>
        </w:tc>
      </w:tr>
      <w:tr>
        <w:trPr>
          <w:trHeight w:val="167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Nazwa zawodu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18"/>
                <w:shd w:fill="D9D9D9" w:val="clear"/>
              </w:rPr>
            </w:pPr>
            <w:r>
              <w:rPr>
                <w:b/>
                <w:sz w:val="18"/>
                <w:shd w:fill="D9D9D9" w:val="clear"/>
              </w:rPr>
              <w:t>14. Nazwa stanowiska</w:t>
            </w:r>
          </w:p>
          <w:p>
            <w:pPr>
              <w:pStyle w:val="Normal"/>
              <w:rPr>
                <w:b/>
                <w:b/>
                <w:sz w:val="18"/>
                <w:shd w:fill="D9D9D9" w:val="clear"/>
              </w:rPr>
            </w:pPr>
            <w:r>
              <w:rPr>
                <w:b/>
                <w:sz w:val="18"/>
                <w:shd w:fill="D9D9D9" w:val="clear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hd w:fill="D9D9D9" w:val="clear"/>
              </w:rPr>
              <w:t>15. Liczba wolnych miejsc pracy</w:t>
            </w:r>
            <w:r>
              <w:rPr>
                <w:sz w:val="22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20"/>
              </w:rPr>
              <w:t xml:space="preserve">W tym dla osób niepełnosprawnych </w:t>
            </w:r>
            <w:r>
              <w:rPr>
                <w:sz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Kod zawodu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Nr stanowiska pracy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Wymiar czasu pra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</w:t>
            </w:r>
          </w:p>
        </w:tc>
      </w:tr>
      <w:tr>
        <w:trPr>
          <w:trHeight w:val="88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252" w:hanging="252"/>
              <w:rPr/>
            </w:pPr>
            <w:r>
              <w:rPr>
                <w:b/>
                <w:sz w:val="20"/>
              </w:rPr>
              <w:t>19. Adres miejsca wykonywania pracy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98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Ogólny zakres obowiązków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</w:rPr>
              <w:t>21. Rodzaj umow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1)  umowa na czas nieokreślony;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2)  umowa na czas określony;                                   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5)  umowa zleceni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7)  umowa o pracę  tymczasową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8)  inne ………………………….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  <w:r>
              <w:rPr>
                <w:sz w:val="20"/>
                <w:szCs w:val="20"/>
              </w:rPr>
              <w:t>……………………………………………………..</w:t>
            </w:r>
          </w:p>
        </w:tc>
      </w:tr>
      <w:tr>
        <w:trPr>
          <w:trHeight w:val="2117" w:hRule="atLeast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System czasu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jednozmianowa;                    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dwie zmian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trzy zmian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ruch ciągł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in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  <w:szCs w:val="20"/>
              </w:rPr>
              <w:t>23. Rozkład czasu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  <w:szCs w:val="20"/>
              </w:rPr>
              <w:t xml:space="preserve">Godziny: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……….do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pra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………. do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Uwagi: </w:t>
            </w:r>
            <w:r>
              <w:rPr>
                <w:sz w:val="20"/>
                <w:szCs w:val="20"/>
              </w:rPr>
              <w:t>…………………………………………………….</w:t>
            </w:r>
          </w:p>
        </w:tc>
      </w:tr>
      <w:tr>
        <w:trPr>
          <w:trHeight w:val="115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2"/>
              <w:rPr/>
            </w:pPr>
            <w:r>
              <w:rPr>
                <w:b/>
                <w:sz w:val="20"/>
                <w:shd w:fill="D9D9D9" w:val="clear"/>
              </w:rPr>
              <w:t xml:space="preserve">     </w:t>
            </w:r>
            <w:r>
              <w:rPr>
                <w:b/>
                <w:sz w:val="20"/>
                <w:shd w:fill="D9D9D9" w:val="clear"/>
              </w:rPr>
              <w:t>24.Okres zatrudnienia</w:t>
            </w:r>
            <w:r>
              <w:rPr>
                <w:sz w:val="20"/>
              </w:rPr>
              <w:t xml:space="preserve"> ( w przypadku pracy na podstawie umowy o pracę)</w:t>
            </w:r>
          </w:p>
          <w:p>
            <w:pPr>
              <w:pStyle w:val="Normal"/>
              <w:ind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ind w:left="252" w:hanging="252"/>
              <w:rPr/>
            </w:pPr>
            <w:r>
              <w:rPr>
                <w:b/>
                <w:sz w:val="20"/>
              </w:rPr>
              <w:t>25. Wysokość wynagrodzenia</w:t>
            </w: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>(kwota brutto)</w:t>
            </w:r>
          </w:p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ind w:left="252" w:hanging="252"/>
              <w:rPr/>
            </w:pPr>
            <w:r>
              <w:rPr>
                <w:b/>
                <w:sz w:val="20"/>
              </w:rPr>
              <w:t>26. System wynagradzani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D9D9D9" w:val="clear"/>
              <w:ind w:left="252" w:hanging="252"/>
              <w:rPr>
                <w:sz w:val="16"/>
              </w:rPr>
            </w:pPr>
            <w:r>
              <w:rPr>
                <w:sz w:val="16"/>
              </w:rPr>
              <w:t>(miesięczny, godzinowy, akord,  prowizj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</w:rPr>
              <w:t>27. Data rozpoczęcia pracy</w:t>
            </w:r>
          </w:p>
          <w:p>
            <w:pPr>
              <w:pStyle w:val="Normal"/>
              <w:ind w:left="263" w:hanging="2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63" w:hanging="2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hd w:fill="D9D9D9" w:val="clear"/>
              </w:rPr>
            </w:pPr>
            <w:r>
              <w:rPr>
                <w:b/>
                <w:sz w:val="20"/>
              </w:rPr>
              <w:t>III. Oczekiwania pracodawcy wobec kandydatów do pracy:</w:t>
            </w:r>
          </w:p>
        </w:tc>
      </w:tr>
      <w:tr>
        <w:trPr>
          <w:trHeight w:val="1304" w:hRule="atLeast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 Wymagania – oczekiwania pracodawcy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kształcenie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Kierunek /Specjalność ……………………………………………...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świadczenie zawodowe………………………………………….. 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prawnienia/Umiejętności …………….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sz w:val="20"/>
              </w:rPr>
            </w:pPr>
            <w:r>
              <w:rPr>
                <w:b/>
                <w:sz w:val="20"/>
              </w:rPr>
              <w:t>29. Czy pracodawca jest zainteresowany zatrudnieniem kandydatów z państw EOG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 xml:space="preserve">TAK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dać jakich………………………………………………..</w:t>
            </w:r>
          </w:p>
        </w:tc>
      </w:tr>
      <w:tr>
        <w:trPr>
          <w:trHeight w:val="2445" w:hRule="atLeast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b/>
                <w:sz w:val="20"/>
              </w:rPr>
              <w:t>30. Znajomość języków obcych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jaki język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</w:t>
            </w:r>
            <w:r>
              <w:rPr>
                <w:b/>
                <w:sz w:val="20"/>
              </w:rPr>
              <w:t>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poziom znajomośc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9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. Dane dotyczące postępowania z ofertą pracy:</w:t>
              <w:tab/>
            </w:r>
          </w:p>
        </w:tc>
      </w:tr>
      <w:tr>
        <w:trPr>
          <w:trHeight w:val="1404" w:hRule="atLeast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b/>
                <w:sz w:val="20"/>
              </w:rPr>
              <w:t xml:space="preserve">31. Ofert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18"/>
                <w:szCs w:val="18"/>
              </w:rPr>
              <w:t>OTWA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jest upowszechniana w formie, która zawiera dane umożliwiające identyfikację pracodawcy, dane pracodawcy są podawane do wiadomości publicznej. </w:t>
            </w:r>
            <w:r>
              <w:rPr>
                <w:b/>
                <w:sz w:val="18"/>
                <w:szCs w:val="18"/>
              </w:rPr>
              <w:t>Wyrażam zgodę na publiczne udostępnienie danych umożliwiających identyfikację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18"/>
                <w:szCs w:val="18"/>
              </w:rPr>
              <w:t>ZAMKNIĘ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jest upowszechniana bez podania danych identyfikujących pracodawcę, może być udostępniona w pełnym zakresie wyłącznie tym bezrobotnym lub poszukującym pracy, którzy spełniają wymagania określone w ofercie i których powiatowy urząd pracy skieruje do pracy u pracodawcy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</w:rPr>
              <w:t>32. Czy pracodawca tę samą ofertę pracy złożył w innym urzędzie prac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 xml:space="preserve">TAK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2256" w:hRule="atLeast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20"/>
                <w:szCs w:val="20"/>
              </w:rPr>
              <w:t xml:space="preserve">33. Czy oferta ma być przekazana do innego PUP celem upowszechnienia?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 xml:space="preserve">TAK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śli TAK proszę wskazać PUP, w którym oferta ma być upowszechnio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7" w:hRule="atLeast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34. Data aktualności ofert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dnia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A!!!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 traci ważność z upływem ostatniego dnia jej aktualności. W przypadku chęci przedłużenia terminu ważności oferty należy skontaktować się z urzędem przed upływem ww. terminu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Czy oferta ma zostać upowszechniona w wybranych krajach EO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 xml:space="preserve">TAK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ć w jakich……………………………………………..</w:t>
            </w:r>
          </w:p>
        </w:tc>
      </w:tr>
      <w:tr>
        <w:trPr>
          <w:trHeight w:val="2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Informacje dodatkowe w przypadku zgłoszenia oferty pracy dla obywatela EOG:</w:t>
            </w:r>
          </w:p>
        </w:tc>
      </w:tr>
      <w:tr>
        <w:trPr>
          <w:trHeight w:val="1120" w:hRule="atLeast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8D8D8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 Znajomość języka polskiego (określić poziom jego znajomośc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D8D8D8" w:val="clear"/>
              </w:rPr>
              <w:t xml:space="preserve">37. Wymagania dotyczące języka, w jakim kandydaci z państw EOG zainteresowani ofertą pracy mają przekazać pracodawcy krajowemu podanie o pracę, życiorysy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38. Możliwość zapewnienia pracownikowi zakwaterowania lub wyżywieni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Koszty w tym zakresie ponosi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………………………………………………………………………                                                                                                          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1300" w:hRule="atLeast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39. Możliwość w warunki sfinansowania lub dofinansowania kosztów podróży lub przeprowadzki, ponoszonych prze pracownik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D8D8D8" w:val="clear"/>
              </w:rPr>
              <w:t xml:space="preserve">40. Przyczyny wykonywania pracy w miejscu innym niż siedziba pracodawcy krajowego, w przypadku zaistnienia takiej sytuacji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41. Państwa EOG, w których oferta ma zostać dodatkowo upowszechnion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81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D8D8D8" w:val="clear"/>
              </w:rPr>
              <w:t>42. Inne informacje niezbędne ze względu na charakter wykonywanej prac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142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 Prawa i obowiązki związane ze zgłoszeniem oferty pracy: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Powiatowy urząd pracy nie może przyjąć oferty pracy, gdy pracodawca: </w:t>
              <w:br/>
              <w:t>- w okresie do 365 dni przed dniem zgłoszenia oferty pracy został skazany prawomocnym wyrokiem za naruszenie praw pracowniczych lub jest objęty postępowaniem wyjaśniającym w tej sprawie,</w:t>
              <w:br/>
              <w:t>- zawarł w zgłoszeniu krajowej oferty prac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;</w:t>
              <w:br/>
              <w:t>-zgłosił tę ofertę pracy do innego powiatowego urzędu prac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W przypadku braku w zgłoszeniu krajowej oferty pracy danych wymaganych, pracodawca będzie zobowiązany uzupełnić zgłoszenie. Nieuzupełnienie zgłoszenia, w terminie do 7 dni od dnia powiadomienia, spowoduje, że oferta pracy nie będzie przyjmowana do realizacji przez powiatowy urząd pracy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Upowszechniając krajową ofertę pracy w formie otwartej urząd pracy podaje do wiadomości publicznej co najmniej:</w:t>
              <w:br/>
              <w:t>- dane dotyczące zgłaszanego miejsca pracy</w:t>
              <w:br/>
              <w:t>- oczekiwań pracodawcy wobec kandydatów</w:t>
              <w:br/>
              <w:t xml:space="preserve"> -okres aktualności</w:t>
              <w:br/>
              <w:t>- wymagań dotyczących ofert pracy dla obywateli EOG (jeśli jest to oferta dla obywateli EOG)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pracodaw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Oferty pracy można zgłaszać osobiście w siedzibie Powiatowego Urzędu Pracy w Lublińcu oraz faksem, pocztą lub drogą elektroniczn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024"/>
        <w:gridCol w:w="5816"/>
        <w:gridCol w:w="563"/>
      </w:tblGrid>
      <w:tr>
        <w:trPr>
          <w:trHeight w:val="199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. Adnotacje urzędu pracy</w:t>
            </w:r>
          </w:p>
        </w:tc>
      </w:tr>
      <w:tr>
        <w:trPr>
          <w:trHeight w:val="4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</w:rPr>
              <w:t>44. 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>
                <w:b/>
                <w:b/>
                <w:sz w:val="18"/>
              </w:rPr>
            </w:pPr>
            <w:r>
              <w:rPr>
                <w:b/>
                <w:sz w:val="18"/>
                <w:shd w:fill="D9D9D9" w:val="clear"/>
              </w:rPr>
              <w:t>45. Numer zgłoszenia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sz w:val="20"/>
                <w:szCs w:val="20"/>
              </w:rPr>
              <w:t xml:space="preserve">Syriusz  </w:t>
            </w:r>
            <w:r>
              <w:rPr>
                <w:b/>
                <w:sz w:val="20"/>
                <w:szCs w:val="20"/>
              </w:rPr>
              <w:t>…………………………………………………………………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-dok    </w:t>
            </w:r>
            <w:r>
              <w:rPr>
                <w:b/>
                <w:sz w:val="20"/>
                <w:szCs w:val="20"/>
              </w:rPr>
              <w:t>………………………………………………………………....</w:t>
            </w:r>
          </w:p>
        </w:tc>
      </w:tr>
      <w:tr>
        <w:trPr>
          <w:trHeight w:val="906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</w:rPr>
              <w:t>46. Data odwołania zgłos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</w:rPr>
              <w:t xml:space="preserve">47. Sposób przyjęcia oferty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sz w:val="18"/>
              </w:rPr>
              <w:t xml:space="preserve">osobiście         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sz w:val="18"/>
              </w:rPr>
              <w:t>fak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sz w:val="18"/>
              </w:rPr>
              <w:t xml:space="preserve">e-mail              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sz w:val="18"/>
              </w:rPr>
              <w:t>inna forma ………………….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realizacji oferty pracy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upowszechnienia oferty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alizacja oferty………………………………………………………………………………………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y zorganizować giełdę pracy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b/>
          <w:sz w:val="20"/>
          <w:szCs w:val="20"/>
        </w:rPr>
        <w:t xml:space="preserve"> TAK        </w:t>
      </w:r>
      <w:r>
        <w:rPr>
          <w:rFonts w:eastAsia="Symbol" w:cs="Symbol" w:ascii="Symbol" w:hAnsi="Symbol"/>
          <w:b/>
          <w:sz w:val="40"/>
        </w:rPr>
        <w:t></w:t>
      </w:r>
      <w:r>
        <w:rPr>
          <w:b/>
          <w:sz w:val="40"/>
        </w:rPr>
        <w:t xml:space="preserve"> </w:t>
      </w:r>
      <w:r>
        <w:rPr>
          <w:b/>
          <w:sz w:val="20"/>
          <w:szCs w:val="20"/>
        </w:rPr>
        <w:t>NIE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:………………………………………. Godzina: ……………………………………………….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poinformowania pracodawcy o kandydatach spełniających wymagania……………………...............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ądź ich braku……………………………… 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przekazania do innych PUP……………………(w przypadku gdy pracodawca wyraził zainteresowanie)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przekazania oferty do realizacji w innym PUP…………………………(jakim)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567"/>
        <w:gridCol w:w="567"/>
        <w:gridCol w:w="851"/>
        <w:gridCol w:w="478"/>
        <w:gridCol w:w="2357"/>
      </w:tblGrid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35" w:firstLine="3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335" w:firstLine="3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robotni/ poszukujący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umer teczk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erowani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jęcie pracy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zyna nie podjęcia zatrudnienia/ Przyczyna nie wydania skierowania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ta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4:00Z</dcterms:created>
  <dc:creator>Dabrowska</dc:creator>
  <dc:description/>
  <cp:keywords/>
  <dc:language>en-US</dc:language>
  <cp:lastModifiedBy>user</cp:lastModifiedBy>
  <cp:lastPrinted>2015-09-22T12:32:00Z</cp:lastPrinted>
  <dcterms:modified xsi:type="dcterms:W3CDTF">2018-06-20T09:55:00Z</dcterms:modified>
  <cp:revision>3</cp:revision>
  <dc:subject/>
  <dc:title>ZGŁOSZENIE WOLNEGO MIEJSCA ZATRUDNIENIA</dc:title>
</cp:coreProperties>
</file>