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4"/>
        <w:gridCol w:w="344"/>
        <w:gridCol w:w="344"/>
        <w:gridCol w:w="344"/>
        <w:gridCol w:w="344"/>
        <w:gridCol w:w="349"/>
        <w:gridCol w:w="405"/>
        <w:gridCol w:w="348"/>
        <w:gridCol w:w="348"/>
        <w:gridCol w:w="398"/>
        <w:gridCol w:w="347"/>
        <w:gridCol w:w="347"/>
        <w:gridCol w:w="347"/>
        <w:gridCol w:w="347"/>
        <w:gridCol w:w="405"/>
        <w:gridCol w:w="405"/>
        <w:gridCol w:w="372"/>
        <w:gridCol w:w="398"/>
        <w:gridCol w:w="398"/>
        <w:gridCol w:w="360"/>
      </w:tblGrid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72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Załączniki do rozporządzenia Rady Ministrów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72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z dnia 24 października 2014 r. (poz. 1543)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726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Załącznik nr 1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1428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A. Informacje dotyczące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eastAsia="pl-PL"/>
              </w:rPr>
              <w:t>1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eastAsia="Times New Roman" w:cs="Arial"/>
                <w:b/>
                <w:bCs/>
                <w:vertAlign w:val="superscript"/>
                <w:lang w:eastAsia="pl-PL"/>
              </w:rPr>
              <w:t>2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) Identyfikator podatkowy NIP podmiotu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a) Identyfikator podatkowy NIP wspólnika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) Imię i nazwisko albo nazwa podmiotu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6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) Adres miejsca zamieszkania albo adres siedziby podmiotu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  <w:tc>
          <w:tcPr>
            <w:tcW w:w="5574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) Identyfikator gminy, w której podmiot ma miejsce zamieszkania albo siedzibę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4)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5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) Forma prawna podmiotu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5)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4" w:type="dxa"/>
            <w:gridSpan w:val="1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rzedsiębiorstwo państwow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80" w:type="dxa"/>
            <w:gridSpan w:val="1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oosobowa spółka Skarbu Państwa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40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40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38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38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4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nna (podać jaka)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4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5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0" w:type="dxa"/>
            <w:gridSpan w:val="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mikroprzedsiębiorca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5" w:type="dxa"/>
            <w:gridSpan w:val="7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mały przedsiębiorca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5" w:type="dxa"/>
            <w:gridSpan w:val="7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średni przedsiębiorca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80" w:type="dxa"/>
            <w:gridSpan w:val="1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nny przedsiębiorca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6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5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) Data utworzenia podmiotu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-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-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38" w:type="dxa"/>
            <w:gridSpan w:val="1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9) Powiązania z innymi przedsiębiorcam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jeden przedsiębiorca posiada w drugim większość praw głosu?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W przypadku zaznaczenia przynajmniej jednej odpowiedzi twierdzącej, należy podać: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identyfikator podatkowy NIP wszystkich powiązanych z podmiotem przedsiębiorców</w:t>
            </w:r>
          </w:p>
        </w:tc>
        <w:tc>
          <w:tcPr>
            <w:tcW w:w="52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55" w:type="dxa"/>
            <w:gridSpan w:val="2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zy podmiot w ciągu bieżącego roku podatkowego oraz w okresie dwóch poprzedzających lat podatkowych: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68" w:type="dxa"/>
            <w:gridSpan w:val="18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powstał wskutek połączenia się innych przedsiębiorców?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przejął innego przedsiębiorcę?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) powstał w wyniku podziału innego przedsiębiorcy?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identyfikator podatkowy NIP wszystkich połączonych lub przejętych przedsiębiorców</w:t>
            </w:r>
          </w:p>
        </w:tc>
        <w:tc>
          <w:tcPr>
            <w:tcW w:w="52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W przypadku zaznaczenia odpowiedzi twierdzącej w lit. c) należy podać: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81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identyfikator podatkowy NIP przedsiębiorcy przed podziałem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81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43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43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tość kapitału przedsiębiorcy przed podziałem (w PLN)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tość kapitału podmiotu na moment podziału (w PLN)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eastAsia="pl-PL"/>
              </w:rPr>
              <w:t>9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50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3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podmiot odnotowuje rosnące straty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) zwiększeniu ulegają zapasy podmiotu lub niewykorzystany potencjał do świadczenia usług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e) zmniejsza się przepływ środków finansowych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f) zwiększa się suma zadłużenia podmiotu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g) rosną kwoty odsetek od zobowiązań podmiotu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h) wartość aktywów netto podmiotu zmniejsza się lub jest zerowa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) zaistniały inne okoliczności wskazujące na trudności w zakresie płynności finansowej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9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83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tak, należy wskazać jakie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30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) w sektorze rybołówstwa i akwakultury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2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) w sektorze drogowego transportu towarów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58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58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3" w:type="dxa"/>
            <w:gridSpan w:val="2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) Czy wnioskowana pomoc de minimis przeznaczona będzie na działalność wskazaną w pkt 1-4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) W przypadku zaznaczenia odpowiedzi twierdzącej w pkt 1, 2 lub 4 czy zapewniona jest rozdzielność rachunkowa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3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zy wnioskowana pomoc de minimis zostanie przeznaczona na pokrycie dających się zidentyfikować kosztów?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tak, należy wypełnić poniższą tabelę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4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 w odniesieniu do ww. pomocy innej niż de minimis oraz pomocy de minimis na te same koszt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rzeznaczenie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tość otrzymanej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ominaln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Forma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odstawa prawna udzielenia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nformacje szczegółowe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nformacje podstawowe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odmiot udzielający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zień udzielenia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728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) opis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) koszty kwalifikujące się do objęcia pomocą w wartości nominalnej i zdyskontowanej oraz ich rodzaje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) maksymalna dopuszczalna intensywność pomocy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) intensywność pomocy już udzielonej w związku z kosztami, o których mowa w pkt 2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) lokalizacja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) cele, które mają być osiągnięte w związku z realizacją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7) etapy realizacji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) data rozpoczęcia i zakończenia realizacji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E. Informacje dotyczące osoby upoważnionej do przedstawienia informacj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7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Stanowisko służbowe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969696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969696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428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14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14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INFORMACJI – INSTRUK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kt. 4. Identyfikator gminy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Lubliniec                                    </w:t>
        <w:tab/>
      </w:r>
      <w:r>
        <w:rPr>
          <w:rFonts w:eastAsia="Times New Roman" w:cs="Times New Roman" w:ascii="Times New Roman" w:hAnsi="Times New Roman"/>
          <w:b/>
          <w:lang w:eastAsia="pl-PL"/>
        </w:rPr>
        <w:t>240701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oronów                                    </w:t>
        <w:tab/>
      </w:r>
      <w:r>
        <w:rPr>
          <w:rFonts w:eastAsia="Times New Roman" w:cs="Times New Roman" w:ascii="Times New Roman" w:hAnsi="Times New Roman"/>
          <w:b/>
          <w:lang w:eastAsia="pl-PL"/>
        </w:rPr>
        <w:t>240702  2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iasna                                        </w:t>
        <w:tab/>
      </w:r>
      <w:r>
        <w:rPr>
          <w:rFonts w:eastAsia="Times New Roman" w:cs="Times New Roman" w:ascii="Times New Roman" w:hAnsi="Times New Roman"/>
          <w:b/>
          <w:lang w:eastAsia="pl-PL"/>
        </w:rPr>
        <w:t>240703  2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Herby                                         </w:t>
        <w:tab/>
      </w:r>
      <w:r>
        <w:rPr>
          <w:rFonts w:eastAsia="Times New Roman" w:cs="Times New Roman" w:ascii="Times New Roman" w:hAnsi="Times New Roman"/>
          <w:b/>
          <w:lang w:eastAsia="pl-PL"/>
        </w:rPr>
        <w:t>240704  2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chanowice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240705 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szęcin                                    </w:t>
        <w:tab/>
      </w:r>
      <w:r>
        <w:rPr>
          <w:rFonts w:eastAsia="Times New Roman" w:cs="Times New Roman" w:ascii="Times New Roman" w:hAnsi="Times New Roman"/>
          <w:b/>
          <w:lang w:eastAsia="pl-PL"/>
        </w:rPr>
        <w:t>240706  2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wonków                                 </w:t>
        <w:tab/>
      </w:r>
      <w:r>
        <w:rPr>
          <w:rFonts w:eastAsia="Times New Roman" w:cs="Times New Roman" w:ascii="Times New Roman" w:hAnsi="Times New Roman"/>
          <w:b/>
          <w:lang w:eastAsia="pl-PL"/>
        </w:rPr>
        <w:t>240707  2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źniki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240708 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źniki – miasto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240708  4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oźniki – obszar wiejski           </w:t>
      </w:r>
      <w:r>
        <w:rPr>
          <w:rFonts w:eastAsia="Times New Roman" w:cs="Times New Roman" w:ascii="Times New Roman" w:hAnsi="Times New Roman"/>
          <w:b/>
          <w:lang w:eastAsia="pl-PL"/>
        </w:rPr>
        <w:t>240708  5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kt.6 Wielkość wnioskodawcy 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Mikroprzedsiębiorstwo      -    do 9 pracowników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Małe przedsiębiorstwo       -    do 49 pracowników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-  Średnie  przedsiębiorstwo  -    do 249 pracow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14"/>
      <w:szCs w:val="14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12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25">
    <w:name w:val="xl225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226">
    <w:name w:val="xl226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35">
    <w:name w:val="xl235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36">
    <w:name w:val="xl236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37">
    <w:name w:val="xl237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242">
    <w:name w:val="xl242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color w:val="969696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color w:val="969696"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color w:val="969696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92">
    <w:name w:val="xl292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12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top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00">
    <w:name w:val="xl3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01">
    <w:name w:val="xl301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04">
    <w:name w:val="xl304"/>
    <w:basedOn w:val="Normal"/>
    <w:qFormat/>
    <w:pPr>
      <w:pBdr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10">
    <w:name w:val="xl31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21">
    <w:name w:val="xl321"/>
    <w:basedOn w:val="Normal"/>
    <w:qFormat/>
    <w:pP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shd w:fill="C0C0C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31">
    <w:name w:val="xl331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35">
    <w:name w:val="xl335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39">
    <w:name w:val="xl339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340">
    <w:name w:val="xl340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49">
    <w:name w:val="xl3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50">
    <w:name w:val="xl350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68">
    <w:name w:val="xl368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8:00Z</dcterms:created>
  <dc:creator>Your User Name</dc:creator>
  <dc:description/>
  <cp:keywords/>
  <dc:language>en-US</dc:language>
  <cp:lastModifiedBy>as</cp:lastModifiedBy>
  <dcterms:modified xsi:type="dcterms:W3CDTF">2021-02-22T09:19:00Z</dcterms:modified>
  <cp:revision>3</cp:revision>
  <dc:subject/>
  <dc:title/>
</cp:coreProperties>
</file>