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ZGŁOSZENIE KRAJOWEJ OFERTY PRACY-</w:t>
      </w:r>
      <w:r>
        <w:rPr>
          <w:b/>
          <w:color w:val="FF0000"/>
        </w:rPr>
        <w:t xml:space="preserve"> zatrudnienie wspiera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534"/>
        <w:gridCol w:w="1806"/>
        <w:gridCol w:w="453"/>
        <w:gridCol w:w="9"/>
        <w:gridCol w:w="78"/>
        <w:gridCol w:w="1339"/>
        <w:gridCol w:w="1276"/>
        <w:gridCol w:w="2268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978" w:hRule="atLeast"/>
          <w:cantSplit w:val="true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D9D9D9" w:val="clear"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hd w:fill="D9D9D9" w:val="clear"/>
              </w:rPr>
              <w:t>Nazwa pracodaw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  <w:shd w:fill="D9D9D9" w:val="clear"/>
              </w:rPr>
              <w:t>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</w:rPr>
              <w:t></w:t>
            </w:r>
            <w:r>
              <w:rPr>
                <w:sz w:val="20"/>
              </w:rPr>
              <w:t xml:space="preserve">         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od pocztowy</w:t>
            </w:r>
            <w:r>
              <w:rPr>
                <w:sz w:val="20"/>
              </w:rPr>
              <w:t xml:space="preserve">                            </w:t>
            </w:r>
            <w:r>
              <w:rPr>
                <w:sz w:val="18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mina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ewództwo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ks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Strona www……………………………………………</w:t>
            </w:r>
          </w:p>
        </w:tc>
      </w:tr>
      <w:tr>
        <w:trPr>
          <w:trHeight w:val="828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shd w:fill="D9D9D9" w:val="clear"/>
              </w:rPr>
              <w:t>Numer statystyczny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dawcy (REGON)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</w:t>
            </w:r>
            <w:r>
              <w:rPr>
                <w:b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  <w:t>5. NIP</w:t>
            </w:r>
          </w:p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Forma prawna prowadzonej działalnoś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Osoba reprezentująca pracodawcę (kontakt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elefon ………………...……………………………………..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dziny……………………………………………………….    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Oferta pracy tymczasow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60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  <w:t>9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hd w:fill="D9D9D9" w:val="clear"/>
              </w:rPr>
              <w:t>Pracodawca jest agencją zatrudnienia</w:t>
            </w:r>
          </w:p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5" w:hRule="atLeast"/>
          <w:cantSplit w:val="true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hd w:fill="D9D9D9" w:val="clear"/>
              </w:rPr>
              <w:t>10. Preferowana forma kontaktów</w:t>
            </w:r>
            <w:r>
              <w:rPr>
                <w:sz w:val="20"/>
              </w:rPr>
              <w:t>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hd w:fill="D9D9D9" w:val="clear"/>
              </w:rPr>
              <w:t>11. Liczba zatrudnionych pracowników</w:t>
            </w:r>
            <w:r>
              <w:rPr>
                <w:sz w:val="20"/>
              </w:rPr>
              <w:t xml:space="preserve"> ……………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Pracodawca w okresie do 365 dni przed dniem zgłoszenia oferty pracy został skazany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awomocnym wyrokiem za naruszenie praw pracowniczych lub jest objęty 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m wyjaśniającym w tej spraw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pracy</w:t>
            </w:r>
          </w:p>
        </w:tc>
      </w:tr>
      <w:tr>
        <w:trPr>
          <w:trHeight w:val="167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Nazwa zawodu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hd w:fill="D9D9D9" w:val="clear"/>
              </w:rPr>
            </w:pPr>
            <w:r>
              <w:rPr>
                <w:b/>
                <w:sz w:val="18"/>
                <w:shd w:fill="D9D9D9" w:val="clear"/>
              </w:rPr>
              <w:t>14. Nazwa stanowiska</w:t>
            </w:r>
          </w:p>
          <w:p>
            <w:pPr>
              <w:pStyle w:val="Normal"/>
              <w:rPr>
                <w:b/>
                <w:b/>
                <w:sz w:val="18"/>
                <w:shd w:fill="D9D9D9" w:val="clear"/>
              </w:rPr>
            </w:pPr>
            <w:r>
              <w:rPr>
                <w:b/>
                <w:sz w:val="18"/>
                <w:shd w:fill="D9D9D9" w:val="clear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hd w:fill="D9D9D9" w:val="clear"/>
              </w:rPr>
              <w:t>15. Liczba wolnych miejsc pracy</w:t>
            </w:r>
            <w:r>
              <w:rPr>
                <w:sz w:val="22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0"/>
              </w:rPr>
              <w:t xml:space="preserve">W tym dla osób niepełnosprawnych </w:t>
            </w:r>
            <w:r>
              <w:rPr>
                <w:sz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pień niepełnosprawności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Kod zawodu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Nr stanowisk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Wymiar czasu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252" w:hanging="252"/>
              <w:rPr/>
            </w:pPr>
            <w:r>
              <w:rPr>
                <w:b/>
                <w:sz w:val="20"/>
              </w:rPr>
              <w:t>19. Adres miejsca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98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Ogólny zakres obowiązków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</w:rPr>
              <w:t>21. Rodzaj umow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1)  umowa na czas nieokreślony;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2)  umowa na czas określony;                                   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5)  umowa zlecen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7)  umowa o pracę  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 xml:space="preserve">8)  inne ………………………….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</w:tc>
      </w:tr>
      <w:tr>
        <w:trPr>
          <w:trHeight w:val="2117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System czasu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jednozmianowa;           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dwie zmian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trzy zmian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ruch ciągł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i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</w:rPr>
              <w:t>23. Rozkład czasu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</w:rPr>
              <w:t xml:space="preserve">Godziny: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……….do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pra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………. do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Uwagi: </w:t>
            </w:r>
            <w:r>
              <w:rPr>
                <w:sz w:val="20"/>
                <w:szCs w:val="20"/>
              </w:rPr>
              <w:t>…………………………………………………….</w:t>
            </w:r>
          </w:p>
        </w:tc>
      </w:tr>
      <w:tr>
        <w:trPr>
          <w:trHeight w:val="115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2"/>
              <w:rPr/>
            </w:pPr>
            <w:r>
              <w:rPr>
                <w:b/>
                <w:sz w:val="20"/>
                <w:shd w:fill="D9D9D9" w:val="clear"/>
              </w:rPr>
              <w:t xml:space="preserve">     </w:t>
            </w:r>
            <w:r>
              <w:rPr>
                <w:b/>
                <w:sz w:val="20"/>
                <w:shd w:fill="D9D9D9" w:val="clear"/>
              </w:rPr>
              <w:t>24.Okres zatrudnienia</w:t>
            </w:r>
            <w:r>
              <w:rPr>
                <w:sz w:val="20"/>
              </w:rPr>
              <w:t xml:space="preserve"> ( w przypadku pracy na podstawie umowy o pracę)</w:t>
            </w:r>
          </w:p>
          <w:p>
            <w:pPr>
              <w:pStyle w:val="Normal"/>
              <w:ind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ind w:left="252" w:hanging="252"/>
              <w:rPr/>
            </w:pPr>
            <w:r>
              <w:rPr>
                <w:b/>
                <w:sz w:val="20"/>
              </w:rPr>
              <w:t>25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>(kwota brutto)</w:t>
            </w:r>
          </w:p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ind w:left="252" w:hanging="252"/>
              <w:rPr/>
            </w:pPr>
            <w:r>
              <w:rPr>
                <w:b/>
                <w:sz w:val="20"/>
              </w:rPr>
              <w:t>26. System wynagradzani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D9D9D9" w:val="clear"/>
              <w:ind w:left="252" w:hanging="252"/>
              <w:rPr>
                <w:sz w:val="16"/>
              </w:rPr>
            </w:pPr>
            <w:r>
              <w:rPr>
                <w:sz w:val="16"/>
              </w:rPr>
              <w:t>(miesięczny, godzinowy, akord,  prowizj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</w:rPr>
              <w:t>27. Data rozpoczęcia pracy</w:t>
            </w:r>
          </w:p>
          <w:p>
            <w:pPr>
              <w:pStyle w:val="Normal"/>
              <w:ind w:left="263" w:hanging="2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63" w:hanging="2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</w:rPr>
              <w:t>III. Oczekiwania pracodawcy wobec kandydatów do pracy:</w:t>
            </w:r>
          </w:p>
        </w:tc>
      </w:tr>
      <w:tr>
        <w:trPr>
          <w:trHeight w:val="1304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 Wymagania – oczekiwania pracodawcy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ierunek /Specjalność ……………………………………………..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…………………………………..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……….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20"/>
              </w:rPr>
            </w:pPr>
            <w:r>
              <w:rPr>
                <w:b/>
                <w:sz w:val="20"/>
              </w:rPr>
              <w:t>29. Czy pracodawca jest zainteresowany zatrudnieniem kandydatów z państw EOG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ć jakich………………………………………………..</w:t>
            </w:r>
          </w:p>
        </w:tc>
      </w:tr>
      <w:tr>
        <w:trPr>
          <w:trHeight w:val="2445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b/>
                <w:sz w:val="20"/>
              </w:rPr>
              <w:t>30. Znajomość języków obcych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jaki języ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……………………………………………</w:t>
            </w:r>
            <w:r>
              <w:rPr>
                <w:b/>
                <w:sz w:val="20"/>
              </w:rPr>
              <w:t>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oziom znajomośc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Dane dotyczące postępowania z ofertą pracy:</w:t>
            </w:r>
          </w:p>
        </w:tc>
      </w:tr>
      <w:tr>
        <w:trPr>
          <w:trHeight w:val="1404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b/>
                <w:sz w:val="20"/>
              </w:rPr>
              <w:t xml:space="preserve">31. Ofert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18"/>
                <w:szCs w:val="18"/>
              </w:rPr>
              <w:t>OTWA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jest upowszechniana w formie, która zawiera dane umożliwiające identyfikację pracodawcy, dane pracodawcy są podawane do wiadomości publicznej. </w:t>
            </w:r>
            <w:r>
              <w:rPr>
                <w:b/>
                <w:sz w:val="18"/>
                <w:szCs w:val="18"/>
              </w:rPr>
              <w:t>Wyrażam zgodę na publiczne udostępnienie danych umożliwiających identyfikację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18"/>
                <w:szCs w:val="18"/>
              </w:rPr>
              <w:t>ZAMKNIĘ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jest upowszechniana bez podania danych identyfikujących pracodawcę, może być udostępniona w pełnym zakresie wyłącznie tym bezrobotnym lub poszukującym pracy, którzy spełniają wymagania określone w ofercie i których powiatowy urząd pracy skieruje do pracy u pracodawcy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</w:rPr>
              <w:t>32. Czy pracodawca tę samą ofertę pracy złożył w innym urzędzie prac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2256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</w:rPr>
              <w:t xml:space="preserve">33. Czy oferta ma być przekazana do innego PUP celem upowszechnienia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śli TAK proszę wskazać PUP, w którym oferta ma być upowszechnio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 Częstotliwość kontaktu z pracodawcą w sprawie ofer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 3 dni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 7 dni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18"/>
                <w:szCs w:val="18"/>
              </w:rPr>
              <w:t>co 14 d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a (podać jaka)………………………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 Data aktualności ofer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1180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</w:rPr>
              <w:t>36. Czy oferta ma zostać upowszechniona w wybranych krajach EO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w jakich……………………………………………..</w:t>
            </w:r>
          </w:p>
        </w:tc>
      </w:tr>
      <w:tr>
        <w:trPr>
          <w:trHeight w:val="142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 Prawa i obowiązki związane ze zgłoszeniem oferty pracy: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Powiatowy urząd pracy nie może przyjąć oferty pracy, gdy pracodawca: </w:t>
              <w:br/>
              <w:t>- w okresie do 365 dni przed dniem zgłoszenia oferty pracy został skazany prawomocnym wyrokiem za naruszenie praw pracowniczych lub jest objęty postępowaniem wyjaśniającym w tej sprawie,</w:t>
              <w:br/>
              <w:t>- zawarł w zgłoszeniu krajowej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  <w:br/>
              <w:t>-zgłosił tę ofertę pracy do innego powiatowego urzędu prac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W przypadku braku w zgłoszeniu krajowej oferty pracy danych wymaganych, pracodawca będzie zobowiązany uzupełnić zgłoszenie. Nieuzupełnienie zgłoszenia, w terminie do 7 dni od dnia powiadomienia, spowoduje, że oferta pracy nie będzie przyjmowana do realizacji przez powiatowy urząd pracy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Upowszechniając krajową ofertę pracy w formie otwartej urząd pracy podaje do wiadomości publicznej co najmniej:</w:t>
              <w:br/>
              <w:t>- dane dotyczące zgłaszanego miejsca pracy</w:t>
              <w:br/>
              <w:t>- oczekiwań pracodawcy wobec kandydatów</w:t>
              <w:br/>
              <w:t xml:space="preserve"> -okres aktualności</w:t>
              <w:br/>
              <w:t>- wymagań dotyczących ofert pracy dla obywateli EOG (jeśli jest to oferta dla obywateli EOG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acodaw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ferty pracy można zgłaszać osobiście w siedzibie Powiatowego Urzędu Pracy w Lublińcu oraz faksem, pocztą lub drogą elektroniczną. Warunkiem złożenia oferty jest potwierdzenie (podpis pracodawcy) zapoznania się z informacją umieszczoną na w/w druku w pkt 37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024"/>
        <w:gridCol w:w="5816"/>
        <w:gridCol w:w="563"/>
      </w:tblGrid>
      <w:tr>
        <w:trPr>
          <w:trHeight w:val="199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rPr>
                <w:b/>
                <w:b/>
                <w:sz w:val="18"/>
                <w:shd w:fill="D9D9D9" w:val="clear"/>
              </w:rPr>
            </w:pPr>
            <w:r>
              <w:rPr>
                <w:b/>
                <w:sz w:val="18"/>
                <w:shd w:fill="D9D9D9" w:val="clear"/>
              </w:rPr>
              <w:t>V. Adnotacje urzędu pracy</w:t>
            </w:r>
          </w:p>
        </w:tc>
      </w:tr>
      <w:tr>
        <w:trPr>
          <w:trHeight w:val="4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>37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D9D9D9" w:val="clear"/>
              </w:rPr>
              <w:t>38. Numer zgłoszenia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 xml:space="preserve">Syriusz  </w:t>
            </w:r>
            <w:r>
              <w:rPr>
                <w:b/>
                <w:sz w:val="20"/>
                <w:szCs w:val="20"/>
              </w:rPr>
              <w:t>…………………………………………………………………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-dok    </w:t>
            </w:r>
            <w:r>
              <w:rPr>
                <w:b/>
                <w:sz w:val="20"/>
                <w:szCs w:val="20"/>
              </w:rPr>
              <w:t>………………………………………………………………....</w:t>
            </w:r>
          </w:p>
        </w:tc>
      </w:tr>
      <w:tr>
        <w:trPr>
          <w:trHeight w:val="906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>39. Data odwołania zgłos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 xml:space="preserve">40. Sposób przyjęcia oferty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 xml:space="preserve">osobiście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>fa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 xml:space="preserve">e-mail     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>inna forma ………………….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realizacji oferty prac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upowszechnienia oferty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izacja oferty………………………………………………………………………………………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y zorganizować giełdę pracy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  <w:sz w:val="20"/>
          <w:szCs w:val="20"/>
        </w:rPr>
        <w:t xml:space="preserve"> TAK 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  <w:sz w:val="40"/>
        </w:rPr>
        <w:t xml:space="preserve"> </w:t>
      </w:r>
      <w:r>
        <w:rPr>
          <w:b/>
          <w:sz w:val="20"/>
          <w:szCs w:val="20"/>
        </w:rPr>
        <w:t>NIE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………………………………………. Godzina: ……………………………………………….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poinformowania pracodawcy o kandydatach spełniających wymagania……………………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ądź ich braku………………………………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przekazania do innych PUP……………………(w przypadku gdy pracodawca wyraził zainteresowanie)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przekazania oferty do realizacji w innym PUP…………………………(jakim)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1134"/>
        <w:gridCol w:w="851"/>
        <w:gridCol w:w="478"/>
        <w:gridCol w:w="2357"/>
      </w:tblGrid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5" w:firstLine="3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35" w:firstLine="33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t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umer teczk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zukujący prac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skierowani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nie podjęcia zatrudnienia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3:00Z</dcterms:created>
  <dc:creator>Dabrowska</dc:creator>
  <dc:description/>
  <cp:keywords/>
  <dc:language>en-US</dc:language>
  <cp:lastModifiedBy>ks</cp:lastModifiedBy>
  <cp:lastPrinted>2010-12-27T13:13:00Z</cp:lastPrinted>
  <dcterms:modified xsi:type="dcterms:W3CDTF">2022-06-27T11:25:00Z</dcterms:modified>
  <cp:revision>18</cp:revision>
  <dc:subject/>
  <dc:title>ZGŁOSZENIE WOLNEGO MIEJSCA ZATRUDNIENIA</dc:title>
</cp:coreProperties>
</file>