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rPr/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>..................................................</w:t>
      </w:r>
      <w:r>
        <w:rPr>
          <w:b/>
          <w:bCs/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                     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  <w:r>
        <w:rPr>
          <w:sz w:val="16"/>
          <w:szCs w:val="16"/>
        </w:rPr>
        <w:t>Adnotacje PUP: numer rej. Wnios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………</w:t>
      </w:r>
      <w:r>
        <w:rPr>
          <w:sz w:val="23"/>
          <w:szCs w:val="23"/>
        </w:rPr>
        <w:t>..................................................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Miejscowość i data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 xml:space="preserve">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hd w:fill="BFBFBF" w:val="clea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WNIOSEK</w:t>
      </w:r>
    </w:p>
    <w:p>
      <w:pPr>
        <w:pStyle w:val="TextBody"/>
        <w:shd w:fill="BFBFBF" w:val="clear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  <w:highlight w:val="lightGray"/>
        </w:rPr>
        <w:t xml:space="preserve">W SPRAWIE </w:t>
      </w:r>
      <w:r>
        <w:rPr>
          <w:b/>
          <w:sz w:val="28"/>
          <w:szCs w:val="28"/>
        </w:rPr>
        <w:t>DOFINANSOWANIA PODJĘCIA DZIAŁALNOŚC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OSPODARCZEJ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bCs/>
          <w:sz w:val="27"/>
          <w:szCs w:val="27"/>
          <w:highlight w:val="lightGray"/>
          <w:u w:val="single"/>
        </w:rPr>
      </w:pPr>
      <w:r>
        <w:rPr>
          <w:b/>
          <w:bCs/>
          <w:sz w:val="27"/>
          <w:szCs w:val="27"/>
          <w:highlight w:val="lightGray"/>
          <w:u w:val="single"/>
        </w:rPr>
      </w:r>
    </w:p>
    <w:p>
      <w:pPr>
        <w:pStyle w:val="TextBody"/>
        <w:rPr>
          <w:b/>
          <w:b/>
          <w:bCs/>
          <w:sz w:val="27"/>
          <w:szCs w:val="27"/>
          <w:highlight w:val="lightGray"/>
          <w:u w:val="single"/>
        </w:rPr>
      </w:pPr>
      <w:r>
        <w:rPr>
          <w:b/>
          <w:bCs/>
          <w:sz w:val="27"/>
          <w:szCs w:val="27"/>
          <w:highlight w:val="lightGray"/>
          <w:u w:val="single"/>
        </w:rPr>
      </w:r>
    </w:p>
    <w:p>
      <w:pPr>
        <w:pStyle w:val="TextBody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highlight w:val="lightGray"/>
          <w:u w:val="single"/>
        </w:rPr>
        <w:t>Podstawa prawna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b/>
          <w:bCs/>
          <w:i/>
          <w:iCs/>
          <w:sz w:val="22"/>
          <w:szCs w:val="22"/>
        </w:rPr>
        <w:t>) art.46 ust.1 pkt 2  ustawy z dnia 20 kwietnia 2004 r. o promocji zatrudnienia i instytucjach rynku pracy (Dz.U. z 2</w:t>
      </w:r>
      <w:r>
        <w:rPr>
          <w:b/>
          <w:bCs/>
          <w:i/>
          <w:iCs/>
          <w:sz w:val="22"/>
          <w:szCs w:val="22"/>
          <w:lang w:val="pl-PL"/>
        </w:rPr>
        <w:t xml:space="preserve">023 </w:t>
      </w:r>
      <w:r>
        <w:rPr>
          <w:b/>
          <w:bCs/>
          <w:i/>
          <w:iCs/>
          <w:sz w:val="22"/>
          <w:szCs w:val="22"/>
        </w:rPr>
        <w:t xml:space="preserve">r.  poz. </w:t>
      </w:r>
      <w:r>
        <w:rPr>
          <w:b/>
          <w:bCs/>
          <w:i/>
          <w:iCs/>
          <w:sz w:val="22"/>
          <w:szCs w:val="22"/>
          <w:lang w:val="pl-PL"/>
        </w:rPr>
        <w:t>735 z późn. zm.)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) rozporządzenie Ministra </w:t>
      </w:r>
      <w:r>
        <w:rPr>
          <w:b/>
          <w:bCs/>
          <w:i/>
          <w:iCs/>
          <w:sz w:val="22"/>
          <w:szCs w:val="22"/>
          <w:lang w:val="pl-PL"/>
        </w:rPr>
        <w:t xml:space="preserve">Rodziny, </w:t>
      </w:r>
      <w:r>
        <w:rPr>
          <w:b/>
          <w:bCs/>
          <w:i/>
          <w:iCs/>
          <w:sz w:val="22"/>
          <w:szCs w:val="22"/>
        </w:rPr>
        <w:t xml:space="preserve">Pracy i Polityki Społecznej z dnia </w:t>
      </w:r>
      <w:r>
        <w:rPr>
          <w:b/>
          <w:bCs/>
          <w:i/>
          <w:iCs/>
          <w:sz w:val="22"/>
          <w:szCs w:val="22"/>
          <w:lang w:val="pl-PL"/>
        </w:rPr>
        <w:t xml:space="preserve">14 lipca 2017 </w:t>
      </w:r>
      <w:r>
        <w:rPr>
          <w:b/>
          <w:bCs/>
          <w:i/>
          <w:iCs/>
          <w:sz w:val="22"/>
          <w:szCs w:val="22"/>
        </w:rPr>
        <w:t xml:space="preserve"> r. w sprawie dokonywania z Funduszu Pracy  refundacji  kosztów wyposażenia lub doposażenia stanowiska pracy oraz przyznawania środków na podjęcie działalności gospodarczej (Dz. </w:t>
      </w:r>
      <w:r>
        <w:rPr>
          <w:b/>
          <w:bCs/>
          <w:i/>
          <w:iCs/>
          <w:sz w:val="22"/>
          <w:szCs w:val="22"/>
          <w:lang w:val="pl-PL"/>
        </w:rPr>
        <w:t>U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b/>
          <w:bCs/>
          <w:i/>
          <w:iCs/>
          <w:sz w:val="22"/>
          <w:szCs w:val="22"/>
        </w:rPr>
        <w:t>z 20</w:t>
      </w:r>
      <w:r>
        <w:rPr>
          <w:b/>
          <w:bCs/>
          <w:i/>
          <w:iCs/>
          <w:sz w:val="22"/>
          <w:szCs w:val="22"/>
          <w:lang w:val="pl-PL"/>
        </w:rPr>
        <w:t>22</w:t>
      </w:r>
      <w:r>
        <w:rPr>
          <w:b/>
          <w:bCs/>
          <w:i/>
          <w:iCs/>
          <w:sz w:val="22"/>
          <w:szCs w:val="22"/>
        </w:rPr>
        <w:t xml:space="preserve">r., poz. </w:t>
      </w:r>
      <w:r>
        <w:rPr>
          <w:b/>
          <w:bCs/>
          <w:i/>
          <w:iCs/>
          <w:sz w:val="22"/>
          <w:szCs w:val="22"/>
          <w:lang w:val="pl-PL"/>
        </w:rPr>
        <w:t>243)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3) </w:t>
      </w:r>
      <w:bookmarkStart w:id="0" w:name="_GoBack"/>
      <w:bookmarkEnd w:id="0"/>
      <w:r>
        <w:rPr>
          <w:b/>
          <w:i/>
          <w:iCs/>
          <w:sz w:val="22"/>
          <w:szCs w:val="22"/>
        </w:rPr>
        <w:t>ustawa z dnia 30 kwietnia 2004 r. o postępowaniu w sprawach dotyczących pomocy publicznej (Dz.U. z 2021r., poz. 743)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lightGray"/>
        </w:rPr>
        <w:t>UWAG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żdy punkt wniosku powinien być wypełniony czytel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i niekompletne i nieuzupełnione mogą zostać rozpatrzone negatyw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 fakt złożenia wniosku nie gwarantuje przyznania środków.  Od negatywnego stanowiska PUP nie przysługuje odwoł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łożenie wniosku nie zwalnia z obowiązku stawiania się na obowiązkowe wizyty w urzędzie w wyznaczonych termin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bCs/>
          <w:color w:val="000000"/>
          <w:sz w:val="27"/>
          <w:szCs w:val="27"/>
          <w:highlight w:val="lightGray"/>
        </w:rPr>
        <w:t>Dane dotyczące wnioskodawcy :</w:t>
      </w:r>
    </w:p>
    <w:p>
      <w:pPr>
        <w:pStyle w:val="Normal"/>
        <w:ind w:left="360" w:hanging="0"/>
        <w:rPr>
          <w:b/>
          <w:b/>
          <w:bCs/>
          <w:color w:val="000000"/>
          <w:sz w:val="27"/>
          <w:szCs w:val="27"/>
          <w:highlight w:val="lightGray"/>
        </w:rPr>
      </w:pPr>
      <w:r>
        <w:rPr>
          <w:b/>
          <w:bCs/>
          <w:color w:val="000000"/>
          <w:sz w:val="27"/>
          <w:szCs w:val="27"/>
          <w:highlight w:val="lightGray"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>Nazwisko i imię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rejestracji………………………....……………………………………………...….……. data i miejsce urodzenia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e zamieszkania:</w: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/>
      </w:pPr>
      <w:r>
        <w:rPr/>
        <w:t>pobyt stały ……………………………………………………..……………….………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obyt tymczasowy ………………………………………………..…………….………</w:t>
      </w:r>
    </w:p>
    <w:p>
      <w:pPr>
        <w:pStyle w:val="Normal"/>
        <w:spacing w:lineRule="auto" w:line="360"/>
        <w:rPr/>
      </w:pPr>
      <w:r>
        <w:rPr/>
        <w:t>Numer  telefonu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  …….……………………………………………………………....................................</w:t>
      </w:r>
    </w:p>
    <w:p>
      <w:pPr>
        <w:pStyle w:val="Normal"/>
        <w:spacing w:lineRule="auto" w:line="360"/>
        <w:rPr/>
      </w:pPr>
      <w:r>
        <w:rPr/>
        <w:t>NIP ……………………………………………………………………………….………….….</w:t>
      </w:r>
    </w:p>
    <w:p>
      <w:pPr>
        <w:pStyle w:val="Normal"/>
        <w:spacing w:lineRule="auto" w:line="360"/>
        <w:rPr/>
      </w:pPr>
      <w:r>
        <w:rPr/>
        <w:t xml:space="preserve">Stan cywilny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siadane umiejętności i zainteresowania przydatne w prowadzeniu działalności gospodarczej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………….</w:t>
      </w:r>
    </w:p>
    <w:p>
      <w:pPr>
        <w:pStyle w:val="Normal"/>
        <w:spacing w:lineRule="auto" w:line="360"/>
        <w:rPr/>
      </w:pPr>
      <w:r>
        <w:rPr/>
        <w:t>Ostatnie miejsce pra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posób rozwiązania umowy o pracę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2</w:t>
      </w:r>
      <w:r>
        <w:rPr/>
        <w:t>. Dane  dotyczące współmałżonka:</w:t>
      </w:r>
    </w:p>
    <w:p>
      <w:pPr>
        <w:pStyle w:val="Normal"/>
        <w:spacing w:lineRule="auto" w:line="360"/>
        <w:rPr/>
      </w:pPr>
      <w:r>
        <w:rPr/>
        <w:t>-  nazwisko i imię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 zawód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 miejsce zatrudnienia lub źródło dochodu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-  czy prowadzi działalność gospodarczą ( jeżeli tak to proszę podać jaką i gdzie zlokalizowaną) ………...……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>
          <w:b/>
          <w:bCs/>
        </w:rPr>
        <w:t>3</w:t>
      </w:r>
      <w:r>
        <w:rPr/>
        <w:t>. Osoby pozostające na utrzymaniu (proszę wymienić i podać wiek) 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4</w:t>
      </w:r>
      <w:r>
        <w:rPr/>
        <w:t>. Stan majątkowy wnioskodawcy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/>
        <w:t>. Czy pozostaje Pan/i/ we wspólności majątkowej małżeńskiej (jeśli nie: załączyć dokument potwierdzający rozdzielność majątkową) …………………………………..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6</w:t>
      </w:r>
      <w:r>
        <w:rPr/>
        <w:t xml:space="preserve">. Czy korzystał/a/ Pan/i/ ze środków Funduszu Pracy lub innych funduszy publicznych na podjęcie działalności gospodarczej lub rolniczej ?  Jeśli tak proszę podać  kiedy, w jakiej wysokości i jakiej formie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</w:t>
      </w:r>
      <w:r>
        <w:rPr>
          <w:b/>
          <w:bCs/>
        </w:rPr>
        <w:t xml:space="preserve"> </w:t>
      </w:r>
      <w:r>
        <w:rPr/>
        <w:t xml:space="preserve">. Czy jest Pan/i/ zadłużony/a/ ?  Jeśli tak, to gdzie i w jakiej wysokości  (w przypadku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kredytu  lub pożyczki podać również formę zabezpieczenia i  warunki spłaty)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 xml:space="preserve">................... </w:t>
      </w:r>
    </w:p>
    <w:p>
      <w:pPr>
        <w:pStyle w:val="Normal"/>
        <w:spacing w:lineRule="auto" w:line="360"/>
        <w:rPr/>
      </w:pPr>
      <w:r>
        <w:rPr>
          <w:b/>
        </w:rPr>
        <w:t>8</w:t>
      </w:r>
      <w:r>
        <w:rPr/>
        <w:t xml:space="preserve">. Czy jest Pan/i/ obciążony/a zajęciami sądowymi lub egzekucyjnymi? Jeżeli tak, to z jakiego tytułu i w jakiej wysokości 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 xml:space="preserve">..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</w:t>
      </w:r>
      <w:r>
        <w:rPr/>
        <w:t xml:space="preserve">. Czy wcześniej Pan/i/ prowadził/a/ działalność gospodarczą ?  (wymienić rodzaj działalności, w jakim okresie była prowadzona oraz </w:t>
      </w:r>
      <w:r>
        <w:rPr>
          <w:b/>
          <w:bCs/>
        </w:rPr>
        <w:t xml:space="preserve"> </w:t>
      </w:r>
      <w:r>
        <w:rPr/>
        <w:t>podać przyczynę rezygnacji):</w:t>
      </w:r>
      <w:r>
        <w:rPr>
          <w:b/>
          <w:bCs/>
        </w:rPr>
        <w:t xml:space="preserve"> </w:t>
      </w:r>
    </w:p>
    <w:p>
      <w:pPr>
        <w:pStyle w:val="Tekstpodstawowy2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  <w:highlight w:val="lightGray"/>
        </w:rPr>
      </w:pPr>
      <w:r>
        <w:rPr>
          <w:b/>
          <w:bCs/>
        </w:rPr>
        <w:t xml:space="preserve">II. </w:t>
      </w:r>
      <w:r>
        <w:rPr>
          <w:b/>
          <w:bCs/>
          <w:sz w:val="27"/>
          <w:szCs w:val="27"/>
          <w:highlight w:val="lightGray"/>
        </w:rPr>
        <w:t xml:space="preserve">Informacje dotyczące planowanej działalności gospodarczej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Dane dotyczące wnioskowanych środków oraz sposobu ich   wykorzystania: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b/>
          <w:bCs/>
        </w:rPr>
        <w:t xml:space="preserve">wnioskowana kwota dofinansowania: </w:t>
      </w:r>
      <w:r>
        <w:rPr/>
        <w:t>…..........................................................................  (słownie: 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symbol i przedmiot planowanej działalności gospodarczej według Polskiej Klasyfikacji Działalności (PKD) na poziomie podklasy (proszę obok symbolu podać treść PKD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Dokonując rejestracji firmy wskazać należy wyłącznie symbole rodzaju działalności PKD ujęte powyżej, zgodne z rodzajem planowanej działalności, na prowadzenie której przyznano środki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lokalizacja proponowanej działalności 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358"/>
      </w:tblGrid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SZCZEGÓLNIENIE</w:t>
            </w:r>
          </w:p>
        </w:tc>
      </w:tr>
      <w:tr>
        <w:trPr>
          <w:trHeight w:val="48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własnośc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lokalu przeznaczonego na prowadzenie działalności gospodarcz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 techniczny pomieszcze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lanowane remonty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zy w miejscu wskazanym punkcie II.1c) i punkcie I.1 jest już prowadzona działalność gospodarcza?   Jeżeli TAK należy wskazać jak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……………………………………………………………………………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alkulacja kosztów związanych z podjęciem działalności gospodarczej i źródła ich finansowani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276"/>
        <w:gridCol w:w="1417"/>
        <w:gridCol w:w="1202"/>
      </w:tblGrid>
      <w:tr>
        <w:trPr>
          <w:trHeight w:val="963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kowite zestawienie kosztów związanych z podjęciem działalności gospodarczej : np. koszty remontu, wyposażenia, reklamy, zakup towaru handlowego, itp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Przewidywana kwota wydatk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gółem (w zł.)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Źródła finansowania</w:t>
            </w:r>
          </w:p>
        </w:tc>
      </w:tr>
      <w:tr>
        <w:trPr>
          <w:trHeight w:val="963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łas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podać kwot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dusz Pra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(podać kwotę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(podać kwotę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Cs/>
        </w:rPr>
      </w:pPr>
      <w:r>
        <w:rPr>
          <w:b/>
          <w:bCs/>
          <w:iCs/>
        </w:rPr>
        <w:t>Proponowana forma zabezpieczenia zwrotu dofinansowania *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/>
          <w:bCs/>
          <w:iCs/>
        </w:rPr>
        <w:t xml:space="preserve">Poręczenie cywilne                                                                                   </w:t>
      </w:r>
      <w:r>
        <w:rPr>
          <w:bCs/>
          <w:iCs/>
        </w:rPr>
        <w:t>⁪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- Nazwisko i imię ……………………………………………………………..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  </w:t>
      </w:r>
      <w:r>
        <w:rPr>
          <w:bCs/>
          <w:iCs/>
        </w:rPr>
        <w:t>Źródło dochodu ………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Miesięczny dochód netto 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*odpowiednie  zaznaczyć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- Nazwisko i imię ………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Źródło dochodu ………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Miesięczny dochód netto 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>Weksel z poręczeniem wekslowym                                                              ⁪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 xml:space="preserve">Blokada rachunku bankowego                                                                    ⁪ </w:t>
      </w:r>
    </w:p>
    <w:p>
      <w:pPr>
        <w:pStyle w:val="Akapitzlis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 xml:space="preserve">Gwarancja bankowa </w:t>
        <w:tab/>
        <w:tab/>
        <w:tab/>
        <w:tab/>
        <w:tab/>
        <w:tab/>
        <w:t xml:space="preserve">              ⁪</w:t>
      </w:r>
    </w:p>
    <w:p>
      <w:pPr>
        <w:pStyle w:val="Akapitzlis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>Zastaw na prawach lub rzeczach</w:t>
        <w:tab/>
        <w:tab/>
        <w:tab/>
        <w:tab/>
        <w:tab/>
        <w:tab/>
        <w:t xml:space="preserve">  ⁪</w:t>
      </w:r>
    </w:p>
    <w:p>
      <w:pPr>
        <w:pStyle w:val="Akapitzlis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>Akt notarialny o poddaniu się egzekucji przez dłużnika</w:t>
        <w:tab/>
        <w:tab/>
        <w:tab/>
        <w:t xml:space="preserve">  ⁪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W przypadku </w:t>
      </w:r>
      <w:r>
        <w:rPr>
          <w:b/>
          <w:bCs/>
          <w:i/>
          <w:iCs/>
          <w:color w:val="000000"/>
        </w:rPr>
        <w:t>formy zabezpieczenia a)</w:t>
      </w:r>
      <w:r>
        <w:rPr>
          <w:bCs/>
          <w:i/>
          <w:iCs/>
          <w:color w:val="000000"/>
        </w:rPr>
        <w:t xml:space="preserve"> przed udzieleniem dotacji współmałżonek wnioskującego, poręczyciele oraz ich współmałżonkowie są zobowiązani do osobistego zgłoszenia się w PUP celem podpisania oświadczeń oraz umów poręczenia.</w:t>
      </w:r>
    </w:p>
    <w:p>
      <w:pPr>
        <w:pStyle w:val="Normal"/>
        <w:ind w:left="36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iarygodność zawartych we wniosku danych stwierdzam własnoręcznym, czytelnym podpisem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estem świadomy odpowiedzialności karnej za złożenie fałszywego oświadczeni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……………………………………………</w:t>
      </w:r>
      <w:r>
        <w:rPr>
          <w:b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8"/>
          <w:szCs w:val="18"/>
        </w:rPr>
        <w:t>Data i czytelny  podpis wnioskodawcy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</w:rPr>
        <w:t>Załączniki  do wniosku:</w:t>
      </w:r>
    </w:p>
    <w:p>
      <w:pPr>
        <w:pStyle w:val="Normal"/>
        <w:numPr>
          <w:ilvl w:val="0"/>
          <w:numId w:val="11"/>
        </w:numPr>
        <w:rPr/>
      </w:pPr>
      <w:r>
        <w:rPr/>
        <w:t>Szczegółowa specyfikacja wydatków do poniesienia w ramach dofinansowania– załącznik nr 1 do wniosku,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 xml:space="preserve">Analiza finansowa przychodów i kosztów działalności gospodarczej - </w:t>
      </w:r>
      <w:r>
        <w:rPr/>
        <w:t xml:space="preserve"> załącznik nr 2 do wniosku,</w:t>
      </w:r>
    </w:p>
    <w:p>
      <w:pPr>
        <w:pStyle w:val="Normal"/>
        <w:numPr>
          <w:ilvl w:val="0"/>
          <w:numId w:val="11"/>
        </w:numPr>
        <w:rPr/>
      </w:pPr>
      <w:r>
        <w:rPr/>
        <w:t>Analiza ekonomiczna przedsięwzięcia – załącznik nr 3 do wniosku</w:t>
      </w:r>
    </w:p>
    <w:p>
      <w:pPr>
        <w:pStyle w:val="Normal"/>
        <w:numPr>
          <w:ilvl w:val="0"/>
          <w:numId w:val="11"/>
        </w:numPr>
        <w:rPr/>
      </w:pPr>
      <w:r>
        <w:rPr/>
        <w:t>Oświadczenie bezrobotnego – załącznik nr 4 do wniosku,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Oświadczenie opiekuna – załącznik nr 5 do wniosku – dotyczy tylko osoby poszukującej pracy, która jest opiekunem osoby niepełnosprawnej</w:t>
      </w:r>
    </w:p>
    <w:p>
      <w:pPr>
        <w:pStyle w:val="Normal"/>
        <w:numPr>
          <w:ilvl w:val="0"/>
          <w:numId w:val="11"/>
        </w:numPr>
        <w:rPr/>
      </w:pPr>
      <w:r>
        <w:rPr/>
        <w:t>Kserokopię dokumentów potwierdzających prawo do lokalu ( np. akt własności, umowa użyczenia, umowa najmu lub zgoda na prowadzenie działalności gospodarczej w danym miejscu),</w:t>
      </w:r>
    </w:p>
    <w:p>
      <w:pPr>
        <w:pStyle w:val="Normal"/>
        <w:numPr>
          <w:ilvl w:val="0"/>
          <w:numId w:val="11"/>
        </w:numPr>
        <w:rPr/>
      </w:pPr>
      <w:r>
        <w:rPr/>
        <w:t>dokumenty związane z wybraną formą zabezpieczenia ( w przypadku „poręczenia cywilnego” należy załączyć wypełniony przez poręczyciela druk „OŚWIADCZENIE PORĘCZYCIELA” z wymaganymi dokumentami)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Formularz informacji przedstawianych przy ubieganiu się o pomoc de minimi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</w:r>
      <w:r>
        <w:rPr/>
        <w:t xml:space="preserve">                   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center"/>
        <w:rPr>
          <w:b/>
          <w:b/>
          <w:bCs/>
          <w:shd w:fill="D9D9D9" w:val="clear"/>
        </w:rPr>
      </w:pPr>
      <w:r>
        <w:rPr>
          <w:b/>
          <w:bCs/>
          <w:highlight w:val="lightGray"/>
        </w:rPr>
        <w:t xml:space="preserve">SZCZEGÓŁOWA SPECYFIKACJA WYDATKÓW DO PONIESIENIA W RAMACH </w:t>
      </w:r>
      <w:r>
        <w:rPr>
          <w:b/>
          <w:bCs/>
          <w:shd w:fill="D9D9D9" w:val="clear"/>
        </w:rPr>
        <w:t>DOFINANSOWANIA</w:t>
      </w:r>
    </w:p>
    <w:p>
      <w:pPr>
        <w:pStyle w:val="Normal"/>
        <w:jc w:val="center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jc w:val="center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 należy wskazać wyłącznie wydatki jakie zostaną poniesione w okresie od dnia zawarcia umowy z PUP do 2 miesięcy po podjęciu działalności gospodarczej. Zakupy wyłącznie rzeczy nowych)</w:t>
      </w:r>
    </w:p>
    <w:p>
      <w:pPr>
        <w:pStyle w:val="Normal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3119"/>
        <w:gridCol w:w="1701"/>
      </w:tblGrid>
      <w:tr>
        <w:trPr>
          <w:trHeight w:val="8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NAZWA WYDATK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pl-PL"/>
              </w:rPr>
              <w:t>UZASADNIENIE PLANOWANYCH WYDATKÓW (opisać sposób ich wykorzystania przy prowadzeniu działalnoś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pl-PL"/>
              </w:rPr>
              <w:t>KWOTA WYDATKU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pl-PL"/>
              </w:rPr>
              <w:t>- brutto  (w  zł.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AZE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! Wnioskodawca zobowiązany jest do zwrotu równowartości odzyskanego, zgodnie z ustawą z dnia 11 marca 2004 r. o podatku od towarów i usług, podatku od zakupionych towarów i usług w ramach przyznanego dofinansowania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…...........................................</w:t>
      </w:r>
    </w:p>
    <w:p>
      <w:pPr>
        <w:pStyle w:val="Normal"/>
        <w:ind w:left="4956" w:firstLine="708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data i czytelny podpis)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Załącznik nr 2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Analiza finansowa przychodów i kosztów działalności gospodarczej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           </w:t>
      </w:r>
      <w:r>
        <w:rPr/>
        <w:t>(w zł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2052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miesiąc prowadzonej działalnoś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Ogółem za pierwszy rok działalności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7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pl-PL" w:eastAsia="pl-PL"/>
              </w:rPr>
              <w:t>PRZYCHODY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bCs/>
              </w:rPr>
              <w:t>OGÓŁEM  w t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Przychody ze sprzedaży towarów, produktów lub usług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Pozostałe  przych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7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pl-PL" w:eastAsia="pl-PL"/>
              </w:rPr>
              <w:t>KOSZTY OGÓŁEM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  </w:t>
            </w:r>
            <w:r>
              <w:rPr/>
              <w:t>w t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Zakup towarów, materiałów lub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ynagrodzenia pracowników wraz ze składką ZUS i inne narzu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Opłaty za  najem loka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ans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Opłaty eksploatacyjne </w:t>
            </w:r>
          </w:p>
          <w:p>
            <w:pPr>
              <w:pStyle w:val="Normal"/>
              <w:rPr/>
            </w:pPr>
            <w:r>
              <w:rPr/>
              <w:t>(co, energia, woda, ga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oszty administracyjne</w:t>
            </w:r>
          </w:p>
          <w:p>
            <w:pPr>
              <w:pStyle w:val="Normal"/>
              <w:rPr/>
            </w:pPr>
            <w:r>
              <w:rPr/>
              <w:t>( telefon, poczta, prowadzenie ksiąg przez biuro, usługi bankowe, reklama itp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nne koszty </w:t>
            </w:r>
            <w:r>
              <w:rPr/>
              <w:t>(podać jakie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27"/>
                <w:szCs w:val="27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7"/>
                <w:szCs w:val="27"/>
                <w:lang w:val="pl-PL" w:eastAsia="pl-PL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pl-PL" w:eastAsia="pl-PL"/>
              </w:rPr>
              <w:t>ZYSK BRUTTO:  A -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7"/>
                <w:szCs w:val="27"/>
                <w:lang w:val="pl-PL" w:eastAsia="pl-PL"/>
              </w:rPr>
            </w:pPr>
            <w:r>
              <w:rPr>
                <w:rFonts w:cs="Times New Roman"/>
                <w:i w:val="false"/>
                <w:iCs w:val="false"/>
                <w:sz w:val="27"/>
                <w:szCs w:val="27"/>
                <w:lang w:val="pl-PL" w:eastAsia="pl-PL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7"/>
                <w:szCs w:val="27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7"/>
                <w:szCs w:val="27"/>
                <w:lang w:val="pl-PL" w:eastAsia="pl-PL"/>
              </w:rPr>
              <w:t xml:space="preserve">Składki na ubezpieczenie własne ZUS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pl-PL" w:eastAsia="pl-PL"/>
              </w:rPr>
              <w:t>(społeczne i zdrowot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7"/>
                <w:szCs w:val="27"/>
                <w:lang w:val="pl-PL" w:eastAsia="pl-PL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7"/>
                <w:szCs w:val="27"/>
                <w:lang w:val="pl-PL"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Podatek docho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YSK  NETTO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/>
              <w:t>zysk brutto – podatek dochodowy i składki na ubezpieczenie własne ZUS)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2"/>
                <w:szCs w:val="22"/>
              </w:rPr>
              <w:t>SPŁATA  INNYCH  ZOBOWIĄZAŃ              ( jakich? np. kredyty itp.)</w:t>
            </w:r>
            <w:r>
              <w:rPr>
                <w:b/>
                <w:bCs/>
                <w:sz w:val="27"/>
                <w:szCs w:val="27"/>
              </w:rPr>
              <w:t xml:space="preserve">  w zł. 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 …………</w:t>
      </w:r>
      <w:r>
        <w:rPr>
          <w:sz w:val="18"/>
          <w:szCs w:val="18"/>
        </w:rPr>
        <w:t>..………..……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ta i czytelny podpis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>Załącznik nr 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highlight w:val="lightGray"/>
        </w:rPr>
        <w:t>ANALIZA  EKONOMICZNA  PRZEDSIĘWZIĘC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 PRZEDSIĘWZIĘCIA</w:t>
      </w:r>
    </w:p>
    <w:p>
      <w:pPr>
        <w:pStyle w:val="Normal"/>
        <w:numPr>
          <w:ilvl w:val="0"/>
          <w:numId w:val="2"/>
        </w:numPr>
        <w:rPr/>
      </w:pPr>
      <w:r>
        <w:rPr/>
        <w:t>Czego dotyczy przedsięwzięcie ( krótki opis zamierzonego przedsięwzięcia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wentualne zatrudnienie pracowników w przeciągu najbliższego roku oraz   stanowiska które mieliby zajmować</w:t>
      </w:r>
    </w:p>
    <w:p>
      <w:pPr>
        <w:pStyle w:val="Normal"/>
        <w:tabs>
          <w:tab w:val="clear" w:pos="708"/>
          <w:tab w:val="left" w:pos="2800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 xml:space="preserve"> ……</w:t>
      </w:r>
      <w:r>
        <w:rPr/>
        <w:t>.……………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KTY  LUB  USŁUGI:</w:t>
      </w:r>
    </w:p>
    <w:p>
      <w:pPr>
        <w:pStyle w:val="Normal"/>
        <w:numPr>
          <w:ilvl w:val="0"/>
          <w:numId w:val="4"/>
        </w:numPr>
        <w:rPr/>
      </w:pPr>
      <w:r>
        <w:rPr/>
        <w:t>Oferowane produkty i usługi  (co firma będzie wytwarzać, dostarczać, jakie usługi świadczyć, do kogo skierowana będzie ofer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widywana forma opodatkowania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IADANE PREDYSPOZYCJE DO PROWADZENIA PLANOWANEJ DZIAŁALNOŚCI GOSPODARCZEJ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rPr/>
      </w:pPr>
      <w:r>
        <w:rPr/>
        <w:t>wykształcenie (</w:t>
      </w:r>
      <w:r>
        <w:rPr>
          <w:i/>
        </w:rPr>
        <w:t>podać nazwę szkoły, zawód, specjalność, tytuł zawodowy</w:t>
      </w:r>
      <w:r>
        <w:rPr/>
        <w:t>)</w:t>
      </w:r>
    </w:p>
    <w:p>
      <w:pPr>
        <w:pStyle w:val="Akapitzlist"/>
        <w:ind w:left="644" w:hanging="0"/>
        <w:rPr/>
      </w:pPr>
      <w:r>
        <w:rPr/>
        <w:t xml:space="preserve">                          </w:t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</w:t>
      </w:r>
      <w:r>
        <w:rPr/>
        <w:t>.………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</w:t>
      </w:r>
      <w:r>
        <w:rPr/>
        <w:t>.….……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</w:t>
      </w:r>
      <w:r>
        <w:rPr/>
        <w:t>.……….…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>doświadczenie zawodowe (</w:t>
      </w:r>
      <w:r>
        <w:rPr>
          <w:i/>
        </w:rPr>
        <w:t>podać wyłącznie doświadczenie wynikające ze stosunku pracy, umów zlecenia bądź umów o dzieło)</w:t>
      </w:r>
    </w:p>
    <w:p>
      <w:pPr>
        <w:pStyle w:val="Akapitzlist"/>
        <w:ind w:left="644" w:hanging="0"/>
        <w:rPr>
          <w:i/>
          <w:i/>
        </w:rPr>
      </w:pPr>
      <w:r>
        <w:rPr>
          <w:i/>
        </w:rPr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…..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…………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………</w:t>
      </w:r>
      <w:r>
        <w:rPr/>
        <w:t>.…...</w:t>
      </w:r>
    </w:p>
    <w:p>
      <w:pPr>
        <w:pStyle w:val="Akapitzlist"/>
        <w:ind w:left="644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uzyskane niezbędne pozwolenia, zaświadczenia, certyfikaty  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odbyte kursy, szkolenia 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>przedwstępne umowy, oświadczenia o współpracy z przyszłymi kontrahentami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</w:t>
      </w:r>
      <w:r>
        <w:rPr/>
        <w:t>.…………………...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644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IADANE ŚRODKI TECHNICZNE POTRZEBNE DO PROWADZENIA DZIAŁALNOŚCI GOSPODARCZEJ</w:t>
      </w:r>
      <w:r>
        <w:rPr/>
        <w:t xml:space="preserve">  (maszyny, urządzenia, środki transportu, in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.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ALIZA RYNKU ODBIORCÓW</w:t>
      </w:r>
      <w:r>
        <w:rPr/>
        <w:t xml:space="preserve">  (do kogo skierowany będzie produkt lub usłu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NALIZA RYNKU DOSTAWCÓW</w:t>
      </w:r>
      <w:r>
        <w:rPr/>
        <w:t xml:space="preserve">   ( miejsce i źródła zaopatrze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………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 xml:space="preserve">.….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IZA KONKURENCJI</w:t>
      </w:r>
      <w:r>
        <w:rPr/>
        <w:t xml:space="preserve">   (wymień największych konkurentów w powiecie lublinieckim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 xml:space="preserve">.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 xml:space="preserve">.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 xml:space="preserve">.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ALIZA RYZYKA </w:t>
      </w:r>
      <w:r>
        <w:rPr/>
        <w:t xml:space="preserve"> (wykazać potencjalne ryzyka, które mogą przyczynić się do upadku planowanej działalności gospodarczej wraz z propozycją działań zaradcz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 xml:space="preserve">...…………………..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 xml:space="preserve">.….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 xml:space="preserve">...……….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……………………</w:t>
      </w:r>
      <w:r>
        <w:rPr/>
        <w:t>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(Data i czytelny  podpis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</w:t>
      </w:r>
      <w:r>
        <w:rPr>
          <w:b/>
          <w:bCs/>
          <w:sz w:val="27"/>
          <w:szCs w:val="27"/>
        </w:rPr>
        <w:t>Załącznik nr 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shd w:fill="BFBFB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highlight w:val="lightGray"/>
        </w:rPr>
        <w:t xml:space="preserve">OŚWIADCZENIE    </w:t>
      </w:r>
      <w:r>
        <w:rPr>
          <w:b/>
          <w:bCs/>
          <w:sz w:val="27"/>
          <w:szCs w:val="27"/>
        </w:rPr>
        <w:t>BEZROBOTNEGO</w: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Oświadczam, że w okresie 12 miesięcy poprzedzających złożenie wniosk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nie odmówiłem(am)  </w:t>
      </w:r>
      <w:r>
        <w:rPr>
          <w:sz w:val="22"/>
          <w:szCs w:val="22"/>
        </w:rPr>
        <w:t xml:space="preserve">bez uzasadnionej przyczyny przyjęcia propozycji odpowiedniej pracy lub innej formy pomocy określonej w ustawie z dnia 20 kwietnia 2004 r. o promocji zatrudnienia i instytucjach rynku pracy (Dz.U. z 2023 poz.735 z późn. zm.) oraz udziału w działaniach w ramach Programu Aktywizacja i Integracj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własnej winy </w:t>
      </w:r>
      <w:r>
        <w:rPr>
          <w:b/>
          <w:sz w:val="22"/>
          <w:szCs w:val="22"/>
        </w:rPr>
        <w:t>nie przerwałem(am)</w:t>
      </w:r>
      <w:r>
        <w:rPr>
          <w:sz w:val="22"/>
          <w:szCs w:val="22"/>
        </w:rPr>
        <w:t xml:space="preserve"> szkolenia, stażu, realizacji indywidualnego planu działania, udziału w działaniach w ramach Programu Aktywizacja i Integracja, wykonywania prac społecznie użytecznych lub innej formy pomocy określonej w ustaw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 skierowaniu </w:t>
      </w:r>
      <w:r>
        <w:rPr>
          <w:b/>
          <w:sz w:val="22"/>
          <w:szCs w:val="22"/>
        </w:rPr>
        <w:t>podjąłem(am)</w:t>
      </w:r>
      <w:r>
        <w:rPr>
          <w:sz w:val="22"/>
          <w:szCs w:val="22"/>
        </w:rPr>
        <w:t xml:space="preserve"> szkolenie, przygotowanie zawodowe dorosłych, staż, prace społecznie użyteczne lub inną formę pomocy określoną w usta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świadczam, że  </w:t>
      </w:r>
      <w:r>
        <w:rPr>
          <w:b/>
          <w:bCs/>
          <w:sz w:val="22"/>
          <w:szCs w:val="22"/>
        </w:rPr>
        <w:t xml:space="preserve">nie otrzymałem(am)  /  otrzymałem(am)*  </w:t>
      </w:r>
      <w:r>
        <w:rPr>
          <w:sz w:val="22"/>
          <w:szCs w:val="22"/>
        </w:rPr>
        <w:t xml:space="preserve"> bezzwrotne środki Funduszu Pracy lub inne bezzwrotne środki publicznych  na podjęcie działalności gospodarczej lub rolniczej, założenie lub przystąpienie do spółdzielni socjal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Oświadczam, że  </w:t>
      </w:r>
      <w:r>
        <w:rPr>
          <w:b/>
          <w:sz w:val="22"/>
          <w:szCs w:val="22"/>
        </w:rPr>
        <w:t xml:space="preserve">nie posiadałem (am) </w:t>
      </w:r>
      <w:r>
        <w:rPr>
          <w:sz w:val="22"/>
          <w:szCs w:val="22"/>
        </w:rPr>
        <w:t>wpisu do ewidencji działalności gospodarcz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okresie 12 miesięcy przed dniem złożenia wniosku o przyznanie środków na podjęcie działalności gospodarczej, a w przypadku jego posiadania zakończenie działalności gospodarczej nastąpiło w dniu przypadającym w okresie przed upływem co najmniej 12 miesięcy bezpośrednio poprzedzających dzień złożenia wniosku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Oświadczam, że wykorzystam przyznane środki zgodnie z przeznaczeniem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Oświadczam, że nie podejmę zatrudnienia w okresie 12 miesięcy od dnia rozpoczęcia prowadzenia działalności gospodar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Oświadczam, że </w:t>
      </w:r>
      <w:r>
        <w:rPr>
          <w:b/>
          <w:bCs/>
          <w:sz w:val="22"/>
          <w:szCs w:val="22"/>
        </w:rPr>
        <w:t xml:space="preserve">nie byłem(am)  </w:t>
      </w:r>
      <w:r>
        <w:rPr>
          <w:sz w:val="22"/>
          <w:szCs w:val="22"/>
        </w:rPr>
        <w:t xml:space="preserve">w okresie 2 lat przed dniem złożenia wniosku, karany  za przestępstwa przeciwko obrotowi gospodarczemu w rozumieniu ustawy z dnia   6 czerwca 1997 r. – Kodeks Kar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Oświadczam, że zobowiązuję się do prowadzenia działalności gospodarczej w okresie 12 miesięcy od dnia rozpoczęcia oraz niezawieszania jej wykonywania łącznie na okres dłuższy niż 6 miesię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8.Oświadczam, że </w:t>
      </w:r>
      <w:r>
        <w:rPr>
          <w:b/>
          <w:bCs/>
          <w:sz w:val="22"/>
          <w:szCs w:val="22"/>
        </w:rPr>
        <w:t>nie otrzymałem(am) / otrzymałem/am) *</w:t>
      </w:r>
      <w:r>
        <w:rPr>
          <w:sz w:val="22"/>
          <w:szCs w:val="22"/>
        </w:rPr>
        <w:t xml:space="preserve">  pomoc de minimis w rozumieniu przepisów art. 37 </w:t>
      </w:r>
      <w:r>
        <w:rPr>
          <w:iCs/>
          <w:sz w:val="22"/>
          <w:szCs w:val="22"/>
        </w:rPr>
        <w:t>ustawy z dnia 30 kwietnia 2004 r. o postępowaniu w sprawach dotyczących pomocy publicznej (Dz.U. z 2021 poz.743)</w:t>
      </w:r>
      <w:r>
        <w:rPr>
          <w:sz w:val="22"/>
          <w:szCs w:val="22"/>
        </w:rPr>
        <w:t>.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W przypadku uzyskania pomocy de minimis należy przedstawić kserokopie zaświadczeń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Brałem czynny udział w postępowaniu oraz znana jest mi moja sytuacja faktyczna i prawna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Oświadczam, że nie złożyłem/łam wniosku do innego starosty o przyznanie dofinansowania lub przyznania jednorazowo środków na założenie lub przystąpienie do spółdzielni socjal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Oświadczam, że zapoznałem się z treścią i spełniam warunki określone w rozporządzeniu Ministra Rodziny,  Pracy i Polityki Społecznej z dnia 14 lipca 2017 r. w sprawie dokonywania z Funduszu Pracy refundacji kosztów wyposażenia lub doposażenia stanowiska pracy oraz przyznawania środków na podjęcie działalności gospodarczej (Dz. U. z 2022, poz. 2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Oświadczam, że zapoznałem się z „Regulaminem Powiatowego Urzędu Pracy w Lublińcu w sprawie przyznawania środków na podjęcie działalności gospodarczej”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awdziwość powyższych danych potwierdzam własnoręcznym podpisem – świadomy/a odpowiedzialności karnej wynikającej z art. 233 § 1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 xml:space="preserve">              ……………………. ..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(data i czytelny podpis)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sz w:val="18"/>
          <w:szCs w:val="18"/>
        </w:rPr>
        <w:t xml:space="preserve">*     </w:t>
      </w:r>
      <w:r>
        <w:rPr>
          <w:b/>
          <w:i/>
          <w:iCs/>
          <w:sz w:val="18"/>
          <w:szCs w:val="18"/>
        </w:rPr>
        <w:t xml:space="preserve">niepotrzebne skreślić </w:t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              </w:t>
      </w:r>
      <w:r>
        <w:rPr>
          <w:b/>
          <w:bCs/>
          <w:sz w:val="27"/>
          <w:szCs w:val="27"/>
        </w:rPr>
        <w:t>Załącznik nr 5</w:t>
      </w:r>
    </w:p>
    <w:p>
      <w:pPr>
        <w:pStyle w:val="Normal"/>
        <w:ind w:left="4956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OTYCZY / NIE DOTYCZY*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3"/>
          <w:szCs w:val="23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highlight w:val="lightGray"/>
        </w:rPr>
        <w:t xml:space="preserve">OŚWIADCZENIE  </w:t>
      </w:r>
      <w:r>
        <w:rPr>
          <w:b/>
          <w:bCs/>
          <w:sz w:val="27"/>
          <w:szCs w:val="27"/>
        </w:rPr>
        <w:t>OPIEKUNA OSOBY NIEPEŁNOSPRAW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świadczam, że jestem opiekunem osoby niepełnosprawnej i jestem zarejestrowany w Powiatowym Urzędzie Pracy w Lublińcu jako poszukujący pracy nie pozostający w zatrudnieniu lub niewykonujący innej pracy zarobkowej oraz nie pobieram świadczenia pielęgnacyjnego lub specjalnego zasiłku opiekuńczego na podstawie przepisów o świadczeniach rodzinnych, a także zasiłku dla opiekuna na podstawie przepisów o ustaleniu i wypłacie zasiłków dla opiekun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świadczam, że w okresie 12 miesięcy poprzedzających złożenie wniosku  z własnej winy </w:t>
      </w:r>
      <w:r>
        <w:rPr>
          <w:b/>
          <w:sz w:val="22"/>
          <w:szCs w:val="22"/>
        </w:rPr>
        <w:t>nie przerwałem(am)</w:t>
      </w:r>
      <w:r>
        <w:rPr>
          <w:sz w:val="22"/>
          <w:szCs w:val="22"/>
        </w:rPr>
        <w:t xml:space="preserve"> szkolenia, stażu, prac interwencyjnych, studiów podyplomowych, przygotowania zawodowego dorosł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Oświadczam, że  </w:t>
      </w:r>
      <w:r>
        <w:rPr>
          <w:b/>
          <w:bCs/>
          <w:sz w:val="22"/>
          <w:szCs w:val="22"/>
        </w:rPr>
        <w:t xml:space="preserve">nie otrzymałem(am)  /  otrzymałem(am)*  </w:t>
      </w:r>
      <w:r>
        <w:rPr>
          <w:sz w:val="22"/>
          <w:szCs w:val="22"/>
        </w:rPr>
        <w:t xml:space="preserve"> bezzwrotne środki Funduszu Pracy lub innych bezzwrotne środki publiczne  na podjęcie działalności gospodarczej lub rolniczej, założenie lub przystąpienie do spółdzielni socjalnej.</w:t>
      </w:r>
    </w:p>
    <w:p>
      <w:pPr>
        <w:pStyle w:val="Normal"/>
        <w:rPr/>
      </w:pPr>
      <w:r>
        <w:rPr>
          <w:sz w:val="22"/>
          <w:szCs w:val="22"/>
        </w:rPr>
        <w:t>4. Oświadczam, że nie podejmę zatrudnienia w okresie 12 miesięcy od dnia rozpoczęcia prowadzenia działalności gospodar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Oświadczam, że </w:t>
      </w:r>
      <w:r>
        <w:rPr>
          <w:b/>
          <w:bCs/>
          <w:sz w:val="22"/>
          <w:szCs w:val="22"/>
        </w:rPr>
        <w:t xml:space="preserve">nie byłem(am)  </w:t>
      </w:r>
      <w:r>
        <w:rPr>
          <w:sz w:val="22"/>
          <w:szCs w:val="22"/>
        </w:rPr>
        <w:t xml:space="preserve">w okresie 2 lat przed dniem złożenia wniosku, karany  za przestępstwa przeciwko obrotowi gospodarczemu w rozumieniu ustawy z dnia   6 czerwca 1997 r. – Kodeks Karny. </w:t>
      </w:r>
    </w:p>
    <w:p>
      <w:pPr>
        <w:pStyle w:val="Normal"/>
        <w:rPr/>
      </w:pPr>
      <w:r>
        <w:rPr>
          <w:sz w:val="22"/>
          <w:szCs w:val="22"/>
        </w:rPr>
        <w:t>6. Oświadczam, że wykorzystam przyznane środki zgodnie z przeznaczeniem.</w:t>
      </w:r>
    </w:p>
    <w:p>
      <w:pPr>
        <w:pStyle w:val="Normal"/>
        <w:rPr/>
      </w:pPr>
      <w:r>
        <w:rPr>
          <w:sz w:val="22"/>
          <w:szCs w:val="22"/>
        </w:rPr>
        <w:t>7. Oświadczam, że zobowiązuję się do prowadzenia działalności gospodarczej w okresie 12 miesięcy od dnia rozpoczęcia prowadzenia działalności gospodarczej oraz nieskładania w tym okresie wniosku o zawieszenie jej wykonywania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8. Oświadczam, że </w:t>
      </w:r>
      <w:r>
        <w:rPr>
          <w:b/>
          <w:bCs/>
          <w:sz w:val="22"/>
          <w:szCs w:val="22"/>
        </w:rPr>
        <w:t>nie otrzymałem(am) / otrzymałem/am) *</w:t>
      </w:r>
      <w:r>
        <w:rPr>
          <w:sz w:val="22"/>
          <w:szCs w:val="22"/>
        </w:rPr>
        <w:t xml:space="preserve">  pomoc de minimis w rozumieniu przepisów art. 37 </w:t>
      </w:r>
      <w:r>
        <w:rPr>
          <w:iCs/>
          <w:sz w:val="22"/>
          <w:szCs w:val="22"/>
        </w:rPr>
        <w:t>ustawy z dnia 30 kwietnia 2004 r. o postępowaniu w sprawach dotyczących pomocy publicznej (Dz.U. z 2021 poz. 743)</w:t>
      </w:r>
      <w:r>
        <w:rPr>
          <w:sz w:val="22"/>
          <w:szCs w:val="22"/>
        </w:rPr>
        <w:t>.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W przypadku uzyskania pomocy de minimis należy przedstawić kserokopie zaświadczeń.</w:t>
      </w:r>
    </w:p>
    <w:p>
      <w:pPr>
        <w:pStyle w:val="Normal"/>
        <w:rPr/>
      </w:pPr>
      <w:r>
        <w:rPr>
          <w:sz w:val="22"/>
          <w:szCs w:val="22"/>
        </w:rPr>
        <w:t>9. Brałem czynny udział w postępowaniu oraz znana jest mi moja sytuacja faktyczna i praw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Oświadczam, że nie złożyłem/łam wniosku do innego starosty o przyznanie dofinansowania lub przyznania jednorazowo środków na założenie lub przystąpienie do spółdzielni socjalnej.</w:t>
      </w:r>
    </w:p>
    <w:p>
      <w:pPr>
        <w:pStyle w:val="Normal"/>
        <w:rPr/>
      </w:pPr>
      <w:r>
        <w:rPr>
          <w:sz w:val="22"/>
          <w:szCs w:val="22"/>
        </w:rPr>
        <w:t>11. Oświadczam, że zapoznałem się z treścią i spełniam warunki określone w rozporządzeniu Ministra Rodziny,  Pracy i Polityki Społecznej z dnia 14 lipca 2017 r. w sprawie dokonywania z Funduszu Pracy refundacji kosztów wyposażenia lub doposażenia stanowiska pracy oraz przyznawania środków na podjęcie działalności gospodarczej (Dz. U. z 2022, poz. 243)</w:t>
      </w:r>
    </w:p>
    <w:p>
      <w:pPr>
        <w:pStyle w:val="Normal"/>
        <w:rPr/>
      </w:pPr>
      <w:r>
        <w:rPr>
          <w:sz w:val="22"/>
          <w:szCs w:val="22"/>
        </w:rPr>
        <w:t>12. Oświadczam, że zapoznałem się z „Regulaminem Powiatowego Urzędu Pracy w Lublińcu w sprawie przyznawania środków na podjęcie działalności gospodarczej”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awdziwość powyższych danych potwierdzam własnoręcznym podpisem – świadomy/a odpowiedzialności karnej wynikającej z art. 233 § 1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 xml:space="preserve">  ………………………. ..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ab/>
        <w:tab/>
        <w:t xml:space="preserve">  </w:t>
        <w:tab/>
        <w:t xml:space="preserve"> (data i czytelny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*     </w:t>
      </w:r>
      <w:r>
        <w:rPr>
          <w:b/>
          <w:i/>
          <w:iCs/>
          <w:sz w:val="18"/>
          <w:szCs w:val="18"/>
        </w:rPr>
        <w:t xml:space="preserve">niepotrzebne skreślić 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BFBFBF" w:val="clear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BFBFBF" w:val="clear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  PORĘCZYCIELA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r>
        <w:rPr/>
        <w:t>Ja niżej podpisany …………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  <w:t>PESEL ……………………………………………………………………………………….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zamieszkały …………………………………………………………………………………..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 xml:space="preserve">     </w:t>
      </w:r>
      <w:r>
        <w:rPr>
          <w:sz w:val="16"/>
          <w:szCs w:val="16"/>
        </w:rPr>
        <w:t>(dokładny adres)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  <w:t>seria i nr dowodu tożsamości 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nr telefonu ……………………………………………………………………………………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>
          <w:b/>
          <w:b/>
        </w:rPr>
      </w:pPr>
      <w:r>
        <w:rPr>
          <w:b/>
        </w:rPr>
        <w:t>oświadczam, że: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zyskuję  miesięczne dochody w wysokości: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kwota brutto)</w:t>
        <w:tab/>
        <w:tab/>
        <w:tab/>
        <w:tab/>
        <w:tab/>
        <w:tab/>
        <w:t xml:space="preserve">     (kwota netto)</w:t>
      </w:r>
      <w:r>
        <w:rPr>
          <w:sz w:val="16"/>
          <w:szCs w:val="16"/>
        </w:rPr>
        <w:t xml:space="preserve">           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2. </w:t>
      </w:r>
      <w:r>
        <w:rPr>
          <w:rFonts w:cs="Arial" w:ascii="Arial" w:hAnsi="Arial"/>
          <w:sz w:val="20"/>
          <w:szCs w:val="20"/>
        </w:rPr>
        <w:t>Dochody otrzymuję z tytułu*:   zatrudnienia**/ emerytury**/ działalności gospodarczej**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cs="Arial" w:ascii="Arial" w:hAnsi="Arial"/>
          <w:sz w:val="20"/>
          <w:szCs w:val="20"/>
        </w:rPr>
        <w:t>Źródło dochodów stanowi:…………………………………………………………………………….……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 Nazwa Zakładu Pracy/Nazwa firmy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……...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( Adres Zakładu Pracy/Adres firmy i numer telefonu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cs="Arial" w:ascii="Arial" w:hAnsi="Arial"/>
          <w:sz w:val="20"/>
          <w:szCs w:val="20"/>
        </w:rPr>
        <w:t>Jest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rudniony na czas nieokreślony**/ czas określony do ……………………………..……..**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>5.  Posiadam  zobowiązania finansowe</w:t>
      </w:r>
      <w:r>
        <w:rPr>
          <w:sz w:val="22"/>
          <w:szCs w:val="22"/>
        </w:rPr>
        <w:t>………………………………………………………………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m. in. pożyczki, kredyt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6.  </w:t>
      </w:r>
      <w:r>
        <w:rPr>
          <w:rFonts w:cs="Arial" w:ascii="Arial" w:hAnsi="Arial"/>
          <w:sz w:val="20"/>
          <w:szCs w:val="20"/>
        </w:rPr>
        <w:t>Wysokość miesięcznej spłaty zadłużenia</w:t>
      </w:r>
      <w:r>
        <w:rPr>
          <w:sz w:val="22"/>
          <w:szCs w:val="22"/>
        </w:rPr>
        <w:t xml:space="preserve">  ……………………………………………………………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Stan cywilny: ……………………………………………………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16"/>
          <w:szCs w:val="16"/>
        </w:rPr>
        <w:t>w przypadku umowy o pracę do niniejszego oświadczenia należy dołączyć dokument potwierdzający wynagrodzenie za poprzedni miesiąc np. wyciąg z rachunku bankowego, kserokopia paska z wynagrodzenia lub miesięczna/roczna informacja ZUS IMIR</w:t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 w przypadku renty/emerytury do niniejszego oświadczenia należy dołączyć kserokopię decyzji z ostatniej waloryzacji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- w przypadku osoby prowadzącej działalność gospodarczą (jedynie na zasadach ogólnych) do niniejszego oświadczenia  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ależy dołączyć PIT  za poprzedni rok kalendarzowy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potrzebne  skreślić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8. Pozostaję/nie pozostaję ** w ustawowej wspólnocie majątkowej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Nie poręczałem w tut. urzędzie żadnych umów cywilno-prawnych, które nie wygasły.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Należy wypełnić jedynie w przypadku prowadzenia działalności gospodarczej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ata rozpoczęcia działalność gospodarczej ………………………………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lność gospodarcza znajduje się/ nie znajduje** w okresie zawieszenia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lność gospodarcza znajduje się/ nie znajduje** w stanie likwidacji lub upadłości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Z tytułu prowadzenia działalności gospodarczej posiadam/ nie posiadam ** zaległości w Zakładzie Ubezpieczeń Społecznych i Urzędzie Skarbowym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zawartych w przedstawionych przeze mnie dokumentach dla celów realizacji procedury związanej z przyznaniem Wnioskodawcy dofinansowania z Powiatowego Urzędu Pracy w Lublińcu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 pozytywnego rozpatrzenia wniosku na dofinansowanie do podpisania umowy poręczenia muszą stawić się poręczyciele wraz ze swoimi małżonkami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Świadomy odpowiedzialności karnej za składanie nieprawdziwych informacji - art. 233 § 1 k.k. oświadczam, że dane zawarte w niniejszym oświadczeniu są zgodne z prawdą.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 w:val="22"/>
          <w:szCs w:val="22"/>
        </w:rPr>
        <w:t>………………..……………..…………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data i czytelny podpis poręczyciela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potrzebne skreślić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  PORĘCZYCIELA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r>
        <w:rPr/>
        <w:t>Ja niżej podpisany …………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  <w:t>PESEL ……………………………………………………………………………………….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zamieszkały …………………………………………………………………………………..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 xml:space="preserve">     </w:t>
      </w:r>
      <w:r>
        <w:rPr>
          <w:sz w:val="16"/>
          <w:szCs w:val="16"/>
        </w:rPr>
        <w:t>(dokładny adres)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  <w:t>seria i nr dowodu tożsamości 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nr telefonu ……………………………………………………………………………………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>
          <w:b/>
          <w:b/>
        </w:rPr>
      </w:pPr>
      <w:r>
        <w:rPr>
          <w:b/>
        </w:rPr>
        <w:t>oświadczam, że: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zyskuję  miesięczne dochody w wysokości: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kwota brutto)</w:t>
        <w:tab/>
        <w:tab/>
        <w:tab/>
        <w:tab/>
        <w:tab/>
        <w:tab/>
        <w:t xml:space="preserve">     (kwota netto)</w:t>
      </w:r>
      <w:r>
        <w:rPr>
          <w:sz w:val="16"/>
          <w:szCs w:val="16"/>
        </w:rPr>
        <w:t xml:space="preserve">           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2. </w:t>
      </w:r>
      <w:r>
        <w:rPr>
          <w:rFonts w:cs="Arial" w:ascii="Arial" w:hAnsi="Arial"/>
          <w:sz w:val="20"/>
          <w:szCs w:val="20"/>
        </w:rPr>
        <w:t>Dochody otrzymuję z tytułu*:   zatrudnienia**/ emerytury**/ działalności gospodarczej**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cs="Arial" w:ascii="Arial" w:hAnsi="Arial"/>
          <w:sz w:val="20"/>
          <w:szCs w:val="20"/>
        </w:rPr>
        <w:t>Źródło dochodów stanowi:…………………………………………………………………………….……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 Nazwa Zakładu Pracy/Nazwa firmy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……...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( Adres Zakładu Pracy/Adres firmy i numer telefonu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cs="Arial" w:ascii="Arial" w:hAnsi="Arial"/>
          <w:sz w:val="20"/>
          <w:szCs w:val="20"/>
        </w:rPr>
        <w:t>Jest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rudniony na czas nieokreślony**/ czas określony do ……………………………..……..**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>5.  Posiadam  zobowiązania finansowe</w:t>
      </w:r>
      <w:r>
        <w:rPr>
          <w:sz w:val="22"/>
          <w:szCs w:val="22"/>
        </w:rPr>
        <w:t>………………………………………………………………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m. in. pożyczki, kredyt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6.  </w:t>
      </w:r>
      <w:r>
        <w:rPr>
          <w:rFonts w:cs="Arial" w:ascii="Arial" w:hAnsi="Arial"/>
          <w:sz w:val="20"/>
          <w:szCs w:val="20"/>
        </w:rPr>
        <w:t>Wysokość miesięcznej spłaty zadłużenia</w:t>
      </w:r>
      <w:r>
        <w:rPr>
          <w:sz w:val="22"/>
          <w:szCs w:val="22"/>
        </w:rPr>
        <w:t xml:space="preserve">  ……………………………………………………………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Stan cywilny: ……………………………………………………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16"/>
          <w:szCs w:val="16"/>
        </w:rPr>
        <w:t>w przypadku umowy o pracę do niniejszego oświadczenia należy dołączyć dokument potwierdzający wynagrodzenie za poprzedni miesiąc np. wyciąg z rachunku bankowego, kserokopia paska z wynagrodzenia lub miesięczna/roczna informacja ZUS IMIR</w:t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 w przypadku renty/emerytury do niniejszego oświadczenia należy dołączyć kserokopię decyzji z ostatniej waloryzacji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- w przypadku osoby prowadzącej działalność gospodarczą (jedynie na zasadach ogólnych) do niniejszego oświadczenia  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ależy dołączyć PIT  za poprzedni rok kalendarzowy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potrzebne skreślić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8. Pozostaję/nie pozostaję ** w ustawowej wspólnocie majątkowej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9. Nie poręczałem w tut. urzędzie żadnych umów cywilno-prawnych, które nie wygasły.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Należy wypełnić jedynie w przypadku prowadzenia działalności gospodarczej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ata rozpoczęcia działalność gospodarczej ………………………………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lność gospodarcza znajduje się/ nie znajduje** w okresie zawieszenia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lność gospodarcza znajduje się/ nie znajduje** w stanie likwidacji lub upadłości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Z tytułu prowadzenia działalności gospodarczej posiadam/ nie posiadam ** zaległości w Zakładzie Ubezpieczeń Społecznych i Urzędzie Skarbowym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zawartych w przedstawionych przeze mnie dokumentach dla celów realizacji procedury związanej z przyznaniem Wnioskodawcy dofinansowania z Powiatowego Urzędu Pracy w Lublińcu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 pozytywnego rozpatrzenia wniosku na dofinansowanie do podpisania umowy poręczenia muszą stawić się poręczyciele wraz ze swoimi małżonkami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Świadomy odpowiedzialności karnej za składanie nieprawdziwych informacji - art. 233 § 1 k.k. oświadczam, że dane zawarte w niniejszym oświadczeniu są zgodne z prawdą.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 w:val="22"/>
          <w:szCs w:val="22"/>
        </w:rPr>
        <w:t>………………..……………..…………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data i czytelny podpis poręczyciela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potrzebne skreślić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tbl>
      <w:tblPr>
        <w:tblW w:w="11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49"/>
        <w:gridCol w:w="349"/>
        <w:gridCol w:w="349"/>
        <w:gridCol w:w="349"/>
        <w:gridCol w:w="349"/>
        <w:gridCol w:w="349"/>
        <w:gridCol w:w="354"/>
        <w:gridCol w:w="410"/>
        <w:gridCol w:w="353"/>
        <w:gridCol w:w="353"/>
        <w:gridCol w:w="403"/>
        <w:gridCol w:w="3777"/>
      </w:tblGrid>
      <w:tr>
        <w:trPr>
          <w:trHeight w:val="43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47"/>
        </w:tabs>
        <w:ind w:left="1047" w:hanging="48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8:00Z</dcterms:created>
  <dc:creator>RUP23</dc:creator>
  <dc:description/>
  <cp:keywords/>
  <dc:language>en-US</dc:language>
  <cp:lastModifiedBy>as</cp:lastModifiedBy>
  <cp:lastPrinted>2023-07-26T10:09:00Z</cp:lastPrinted>
  <dcterms:modified xsi:type="dcterms:W3CDTF">2023-07-26T08:16:00Z</dcterms:modified>
  <cp:revision>11</cp:revision>
  <dc:subject/>
  <dc:title>Lubliniec, dnia .........................................</dc:title>
</cp:coreProperties>
</file>