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Nr wniosku ………                                     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hanging="0"/>
        <w:rPr/>
      </w:pPr>
      <w:r>
        <w:rPr>
          <w:b/>
          <w:sz w:val="30"/>
          <w:szCs w:val="30"/>
        </w:rPr>
        <w:t>Powiatowy Urząd  Pracy</w:t>
      </w:r>
    </w:p>
    <w:p>
      <w:pPr>
        <w:pStyle w:val="Normal"/>
        <w:ind w:left="637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Lublińcu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kosztu studiów podyplom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42a ustawy z dnia 20 kwietnia 2004r. o promocji zatrudnienia                    i instytucjach rynku pracy (t.j. Dz. U. z 2023 r. poz. 735 z późn. zm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INFORMACJA O WNIOSKODAWCY</w:t>
      </w:r>
      <w:r>
        <w:rPr>
          <w:b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 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   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 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</w:t>
        <w:tab/>
        <w:t xml:space="preserve">        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ESEL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0550</wp:posOffset>
                </wp:positionH>
                <wp:positionV relativeFrom="paragraph">
                  <wp:posOffset>5080</wp:posOffset>
                </wp:positionV>
                <wp:extent cx="229044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8.1pt;mso-wrap-distance-left:7.05pt;mso-wrap-distance-right:7.05pt;mso-wrap-distance-top:0pt;mso-wrap-distance-bottom:0pt;margin-top:0.4pt;mso-position-vertical-relative:text;margin-left:146.5pt;mso-position-horizontal-relative:page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i rok ukończenia szkoły wyższej oraz uzyskany tytuł ……………………………………… 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ód wyuczony     ………………………………………………………………………………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ód ostatnio wykonywany   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ż pracy    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statnie miejsce pracy       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rozwiązania umowy o pracę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a pomoc ze strony PUP:                               TAK      □                              NIE      □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tak, to jakiej formy pomocy udzielono? 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I. INFORMACJE O KIERUNKU STUDIÓW PODYPLOMOW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i adres uczelni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Nazwa studiów podyplomowych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Koszt studiów podyplomowych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Uzasadnienie potrzeby  ukończenia studiów podyplomowych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lanowane zatrudnienie po ukończeniu studiów podyplomowych 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           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ta</w:t>
        <w:tab/>
        <w:tab/>
        <w:tab/>
      </w:r>
      <w:r>
        <w:rPr>
          <w:sz w:val="16"/>
          <w:szCs w:val="16"/>
        </w:rPr>
        <w:tab/>
        <w:tab/>
        <w:tab/>
        <w:t xml:space="preserve">               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III. </w:t>
      </w:r>
      <w:r>
        <w:rPr>
          <w:b/>
          <w:u w:val="single"/>
        </w:rPr>
        <w:t>INFORMACJE O PLANOWANYCH STUDIACH PODYPLOMOWYCH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/wypełnia uczelnia – organizator studiów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uczelni …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………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r tel. / faxu / e-mail 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tudiów podyplomowych  proponowanych przez wnioskodawcę 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 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yplomu, zaświadczenia, świadectwa, które otrzymuje  absolwent *…………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stawiane kandydatom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studiów podyplomowych :   dokładna data rozpoczęcia   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dokładna data zakończenia 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tj. I sem. od ……………..….……. ……do 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II sem. od ……………………………  do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III sem. od  …………………………… do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IV sem. od ……………………………. do ………………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ość semestrów 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y koszt studiów podyplomowych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 ………………………………………………………………………………………….zł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ładna kwota za każdy semestr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płaty za dany semestr: 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 ……………………….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onta bankowego, na które należy przelać środki na sfinansowanie studiów podyplomow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osoby wyznaczonej do udzielania informacji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                                  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Pieczątka uczelni</w:t>
        <w:tab/>
      </w:r>
      <w:r>
        <w:rPr>
          <w:sz w:val="20"/>
          <w:szCs w:val="20"/>
        </w:rPr>
        <w:tab/>
        <w:tab/>
        <w:tab/>
        <w:tab/>
        <w:t xml:space="preserve">                    </w:t>
      </w:r>
      <w:r>
        <w:rPr>
          <w:sz w:val="16"/>
          <w:szCs w:val="16"/>
        </w:rPr>
        <w:t>Data, podpis i pieczątka przedstawiciela uczel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ind w:lef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OŚWIADCZENIE WNIOSKODAWC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em pouczony o odpowiedzialności karnej wynikającej z art. 233 §1 Kodeksu karnego za składanie fałszywych oświadczeń. Dane zawarte we wniosku są zgodne ze stanem faktycznym i prawnym.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iCs/>
        </w:rPr>
        <w:t>W załączeniu  OŚWIADCZENIE PRACODAWCY</w:t>
      </w:r>
      <w:r>
        <w:rPr/>
        <w:t xml:space="preserve">:     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0728570"/>
      <w:bookmarkStart w:id="1" w:name="__Fieldmark__0_2430728570"/>
      <w:bookmarkEnd w:id="1"/>
      <w:r>
        <w:rPr/>
      </w:r>
      <w:r>
        <w:rPr/>
        <w:fldChar w:fldCharType="end"/>
      </w:r>
      <w:r>
        <w:rPr/>
        <w:t xml:space="preserve">         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0728570"/>
      <w:bookmarkStart w:id="3" w:name="__Fieldmark__1_2430728570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miejscowość, data/</w:t>
      </w:r>
      <w:r>
        <w:rPr>
          <w:sz w:val="20"/>
          <w:szCs w:val="20"/>
        </w:rPr>
        <w:t xml:space="preserve">             </w:t>
        <w:tab/>
        <w:tab/>
        <w:tab/>
        <w:tab/>
        <w:tab/>
        <w:tab/>
      </w:r>
      <w:r>
        <w:rPr>
          <w:sz w:val="16"/>
          <w:szCs w:val="16"/>
        </w:rPr>
        <w:t>/czytelny podpis wnioskodawcy</w:t>
      </w:r>
      <w:r>
        <w:rPr>
          <w:sz w:val="20"/>
          <w:szCs w:val="20"/>
        </w:rPr>
        <w:t>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lub kserokopia dyplomu ukończenia studiów  wyższ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OPINIA DYREKTORA POWIATOWEGO URZĘDU PRA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ozytywn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/ data i podpis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Negatywna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/ data i podpis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1:00Z</dcterms:created>
  <dc:creator>JWin</dc:creator>
  <dc:description/>
  <cp:keywords/>
  <dc:language>en-US</dc:language>
  <cp:lastModifiedBy>sankul</cp:lastModifiedBy>
  <cp:lastPrinted>2009-09-04T12:51:00Z</cp:lastPrinted>
  <dcterms:modified xsi:type="dcterms:W3CDTF">2023-07-19T12:49:00Z</dcterms:modified>
  <cp:revision>3</cp:revision>
  <dc:subject/>
  <dc:title>W</dc:title>
</cp:coreProperties>
</file>