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left" w:pos="375" w:leader="none"/>
        </w:tabs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  <w:t>do wniosku o przyznanie Bonu na zasiedlenie</w:t>
      </w:r>
    </w:p>
    <w:p>
      <w:pPr>
        <w:pStyle w:val="Normal"/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  <w:t>dla osoby bezrobotnej do 30 roku życia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PORĘCZYCIEL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Ja niżej podpisany/a 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ESEL 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mieszkały/a ……………………………………………………………………………………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708" w:hanging="0"/>
        <w:jc w:val="center"/>
        <w:rPr>
          <w:rFonts w:cs="Times New Roman"/>
          <w:kern w:val="0"/>
          <w:sz w:val="12"/>
          <w:szCs w:val="12"/>
          <w:lang w:eastAsia="en-US" w:bidi="ar-SA"/>
        </w:rPr>
      </w:pPr>
      <w:r>
        <w:rPr>
          <w:rFonts w:eastAsia="Times New Roman" w:cs="Times New Roman"/>
          <w:kern w:val="0"/>
          <w:sz w:val="12"/>
          <w:szCs w:val="12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dokładny adres zamieszkania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eria i numer dowodu tożsamości …………………………………………………………………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umer telefonu ……………………………………………………………………………………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oświadczam, iż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>1.  Uzyskuję miesięczne dochody w wysokośc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 xml:space="preserve">    …………………………………………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kwota brutto)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kwota nett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8"/>
          <w:szCs w:val="8"/>
          <w:lang w:eastAsia="en-US" w:bidi="ar-SA"/>
        </w:rPr>
      </w:pPr>
      <w:r>
        <w:rPr>
          <w:rFonts w:eastAsia="Calibri" w:cs="Times New Roman"/>
          <w:kern w:val="0"/>
          <w:sz w:val="8"/>
          <w:szCs w:val="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>2.  Dochody otrzymuję z tytułu*: zatrudnienia**/ emerytury**/ działalności gospodarczej**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.  Źródło dochodów stanowi:  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ind w:left="3540" w:firstLine="708"/>
        <w:jc w:val="both"/>
        <w:rPr>
          <w:rFonts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 nazwa Zakładu Pracy / nazwa firmy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..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 xml:space="preserve">      </w:t>
        <w:tab/>
        <w:tab/>
        <w:tab/>
        <w:tab/>
        <w:t xml:space="preserve">  </w:t>
        <w:tab/>
        <w:t xml:space="preserve">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adres Zakładu Pracy / adres firmy i numer telefonu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4"/>
          <w:szCs w:val="4"/>
          <w:lang w:eastAsia="en-US" w:bidi="ar-SA"/>
        </w:rPr>
      </w:pPr>
      <w:r>
        <w:rPr>
          <w:rFonts w:eastAsia="Calibri" w:cs="Times New Roman"/>
          <w:kern w:val="0"/>
          <w:sz w:val="4"/>
          <w:szCs w:val="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.  Jestem zatrudniony/a na czas nieokreślony**/ czas określony do  ……………………………..**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.  Posiadam zobowiązania finansowe: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540" w:firstLine="708"/>
        <w:jc w:val="both"/>
        <w:rPr>
          <w:rFonts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m. in. pożyczki, kredyty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4"/>
          <w:szCs w:val="4"/>
          <w:lang w:eastAsia="en-US" w:bidi="ar-SA"/>
        </w:rPr>
      </w:pPr>
      <w:r>
        <w:rPr>
          <w:rFonts w:eastAsia="Calibri" w:cs="Times New Roman"/>
          <w:kern w:val="0"/>
          <w:sz w:val="4"/>
          <w:szCs w:val="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6.  Wysokość miesięcznej spłaty zadłużenia: 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.  Stan cywilny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>8.  Pozostaję / nie pozostaję** w ustawowej wspólnocie majątkow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 Nie poręczyłem / nie poręczyłam w tut. Urzędzie żadnych umów cywilnoprawnych, które nie wygasł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</w:rPr>
        <w:t>*   - w przypadku umowy o pracę do niniejszego oświadczenia należy dołączyć dokument potwierdzający zatrudnienie i wysokość wynagrodzenia za poprzedni miesią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eastAsia="Times New Roman" w:cs="Times New Roman"/>
          <w:sz w:val="16"/>
          <w:szCs w:val="16"/>
        </w:rPr>
        <w:t>-  w przypadku renty/emerytury do niniejszego oświadczenia należy dołączyć decyzję z ostatniej waloryzacj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eastAsia="Times New Roman" w:cs="Times New Roman"/>
          <w:sz w:val="16"/>
          <w:szCs w:val="16"/>
        </w:rPr>
        <w:t>-  w przypadku osoby prowadzącej działalność gospodarczą (jedynie na zasadach ogólnych) do niniejszego oświadczenia należy dołączyć PIT za poprzedni rok kalendarzowy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** - niepotrzebne skreślić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0. </w:t>
      </w:r>
      <w:r>
        <w:rPr>
          <w:rFonts w:eastAsia="Calibri" w:cs="Times New Roman"/>
          <w:b/>
          <w:kern w:val="0"/>
          <w:lang w:eastAsia="en-US" w:bidi="ar-SA"/>
        </w:rPr>
        <w:t>Należy wypełnić jedynie w przypadku prowadzenia działalności gospodarczej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- data rozpoczęcia działalności gospodarczej: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działalność gospodarcza znajduje się / nie znajduje** w okresie zawiesze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działalność gospodarcza znajduje się / nie znajduje** w stanie likwidacji lub upadłośc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z tytułu prowadzenia działalności gospodarczej posiadam / nie posiadam** zaległości w Zakładzie Ubezpieczeń Społecznych i Urzędzie Skarbowym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rażam zgodę na przetwarzanie moich danych osobowych zawartych w przedstawionych przeze mnie dokumentach dla celów </w:t>
      </w:r>
      <w:r>
        <w:rPr>
          <w:rFonts w:eastAsia="Times New Roman" w:cs="Times New Roman"/>
          <w:b/>
          <w:bCs/>
        </w:rPr>
        <w:t>realizacji procedury związanej z przyznaniem Wnioskodawcy Panu/Pani ………………………………………………………………… środków w formie bonu na zasiedlenie z Powiatowego Urzędu Pracy w Lublińc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>W przypadku pozytywnego rozpatrzenia wniosku Wnioskodawcy o przyznanie bonu na zasiedlenie do podpisania umowy poręczenia musi stawić się w Powiatowym Urzędzie Pracy w Lublińcu poręczyciel wraz ze swoim współmałżonkie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Świadomy odpowiedzialności karnej za składanie nieprawdziwych informacji - art. 233 § 1 k.k.</w:t>
      </w:r>
      <w:r>
        <w:rPr>
          <w:rStyle w:val="FootnoteCharacters"/>
          <w:rStyle w:val="FootnoteAnchor"/>
          <w:rFonts w:eastAsia="Calibri" w:cs="Times New Roman"/>
          <w:b/>
          <w:bCs/>
          <w:i/>
          <w:iCs/>
          <w:kern w:val="0"/>
          <w:lang w:eastAsia="en-US" w:bidi="ar-SA"/>
        </w:rPr>
        <w:footnoteReference w:id="2"/>
      </w: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 xml:space="preserve"> oświadczam, że dane zawarte w niniejszym oświadczeniu są zgodne z prawd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data i czytelny podpis poręczyciela)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12"/>
          <w:szCs w:val="12"/>
          <w:lang w:eastAsia="en-US" w:bidi="ar-SA"/>
        </w:rPr>
      </w:pPr>
      <w:r>
        <w:rPr>
          <w:rFonts w:eastAsia="Times New Roman" w:cs="Times New Roman"/>
          <w:kern w:val="0"/>
          <w:sz w:val="12"/>
          <w:szCs w:val="12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>** - niepotrzebne skreślić</w:t>
      </w:r>
    </w:p>
    <w:p>
      <w:pPr>
        <w:pStyle w:val="Footnote"/>
        <w:spacing w:lineRule="auto" w:line="360"/>
        <w:rPr/>
      </w:pPr>
      <w:r>
        <w:rPr>
          <w:rStyle w:val="FootnoteCharacters"/>
          <w:sz w:val="16"/>
          <w:szCs w:val="16"/>
        </w:rPr>
        <w:t>?</w:t>
      </w:r>
      <w:r>
        <w:rPr>
          <w:b/>
          <w:bCs/>
          <w:color w:val="000000"/>
          <w:sz w:val="16"/>
          <w:szCs w:val="16"/>
        </w:rPr>
        <w:t>art. 233 § 1 Kodeksu karnego stanowi:</w:t>
      </w:r>
      <w:r>
        <w:rPr>
          <w:b/>
          <w:bCs/>
          <w:i/>
          <w:iCs/>
          <w:color w:val="000000"/>
          <w:sz w:val="16"/>
          <w:szCs w:val="16"/>
        </w:rPr>
        <w:t xml:space="preserve"> "Kto, składając zeznanie mające służyć za dowód w postępowaniu sądowym lub w innym postępowaniu prowadzonym na podstawie ustawy, zeznaje nieprawdę lub zataja prawdę, podlega karze pozbawienia wolności do lat 3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20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03:00Z</dcterms:created>
  <dc:creator>Your User Name</dc:creator>
  <dc:description/>
  <cp:keywords/>
  <dc:language>en-US</dc:language>
  <cp:lastModifiedBy>PUP</cp:lastModifiedBy>
  <cp:lastPrinted>2015-02-02T08:29:00Z</cp:lastPrinted>
  <dcterms:modified xsi:type="dcterms:W3CDTF">2016-04-21T08:14:00Z</dcterms:modified>
  <cp:revision>8</cp:revision>
  <dc:subject/>
  <dc:title/>
</cp:coreProperties>
</file>