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>…….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wrot części kosztów w związku z zatrudnieniem bezrobotn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bonu zatrudnieniow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§ ….. umowy nr ……………………..…… zawartej w dniu ………………..…….. składam wniosek o refundację kosztów poniesionych w związku z zatrudnieniem bezrobotnego(ych), któremu(ym) przyznano bon zatrudnieniowy za miesiąc 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my o refundację części wydatków poniesionych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ynagrodzenie w wysokości </w:t>
        <w:tab/>
        <w:tab/>
        <w:tab/>
        <w:tab/>
        <w:tab/>
        <w:tab/>
        <w:t>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składki na ubezpieczenie społeczne od ww. kwoty w wysokości</w:t>
        <w:tab/>
        <w:tab/>
        <w:t>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b/>
        </w:rPr>
        <w:t>Ogółem do refundacji</w:t>
        <w:tab/>
        <w:tab/>
        <w:tab/>
        <w:tab/>
        <w:tab/>
        <w:tab/>
        <w:tab/>
        <w:t>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 xml:space="preserve">(słownie: ……………………………………………………………………………………………………………………………)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Ww. kwotę proszę przekazać na nasze konto bankowe nr:</w:t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(Główny Księgowy)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(Organizator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deklaracji ZUS DRA i RCA wraz z kopiami dowodów wpłaty (51, 52, 53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list pła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odbioru/przelania wynag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e zwolnień lekarskich (ZUS ZL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listy obecnośc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FINANSOW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okres od ……………………………………………….. do 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013"/>
        <w:gridCol w:w="1362"/>
        <w:gridCol w:w="1235"/>
        <w:gridCol w:w="1327"/>
        <w:gridCol w:w="1125"/>
        <w:gridCol w:w="1126"/>
        <w:gridCol w:w="1126"/>
        <w:gridCol w:w="1126"/>
        <w:gridCol w:w="1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ony d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ony d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rut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niezdolności do pracy od ……….. do …………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nagrodzenia chorobow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nieprzepracowane od ……………. do ………………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do refund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na czas chorob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 % (od rubr.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do refun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ryki 9+10+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Wynagrodzenie za czas niezdolności do pracy, zasiłek chorobowy wypłacił:        ZAKŁAD  PRACY*                  ZUS*             (*</w:t>
      </w:r>
      <w:r>
        <w:rPr>
          <w:sz w:val="18"/>
          <w:szCs w:val="18"/>
        </w:rPr>
        <w:t>niepotrzebne skreślić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ab/>
        <w:tab/>
        <w:t>…………………..………………………………………</w:t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Podpis i telefon osoby sporządzającej</w:t>
        <w:tab/>
        <w:tab/>
        <w:tab/>
        <w:tab/>
        <w:tab/>
        <w:t>Główny księgowy</w:t>
        <w:tab/>
        <w:tab/>
        <w:tab/>
        <w:tab/>
        <w:tab/>
        <w:t>Pieczątka i podpi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4:00Z</dcterms:created>
  <dc:creator>Your User Name</dc:creator>
  <dc:description/>
  <dc:language>en-US</dc:language>
  <cp:lastModifiedBy>user</cp:lastModifiedBy>
  <cp:lastPrinted>2014-11-06T08:29:00Z</cp:lastPrinted>
  <dcterms:modified xsi:type="dcterms:W3CDTF">2018-04-26T09:44:00Z</dcterms:modified>
  <cp:revision>2</cp:revision>
  <dc:subject/>
  <dc:title/>
</cp:coreProperties>
</file>